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. № 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                                                </w:t>
              <w:br/>
              <w:t xml:space="preserve">Председателя на Общинска експертна                                                  комисия по категоризиране на туристически обекти – Община Балчик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  А   Я   В   Л   Е   Н   И 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7, ал.2 от Наредба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към категоризираните места за настаняв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едения за хранене и развлечения, за реда за определя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тегория, както и за условията и реда за регистрир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стаи за гости и апартаменти за г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НИКАЛЕН ИДЕНТИФИКАТОР 319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ЕГН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ущ /а/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ващ фи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ЕИК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на управл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НО:</w:t>
        <w:tab/>
        <w:t xml:space="preserve">Прекратяване на открита процед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о категоризиране на туристически обе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на адрес: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по заявление №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ВАЖАЕМА ГОСПОЖО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ля да бъде прекратена откритата с временно удостоверение </w:t>
      </w:r>
      <w:r>
        <w:rPr>
          <w:rFonts w:cs="Times New Roman" w:ascii="Times New Roman" w:hAnsi="Times New Roman"/>
          <w:b/>
          <w:sz w:val="28"/>
          <w:szCs w:val="28"/>
        </w:rPr>
        <w:t>№ _____ /________/____________</w:t>
      </w:r>
      <w:r>
        <w:rPr>
          <w:rFonts w:cs="Times New Roman" w:ascii="Times New Roman" w:hAnsi="Times New Roman"/>
          <w:sz w:val="28"/>
          <w:szCs w:val="28"/>
        </w:rPr>
        <w:t xml:space="preserve">г. процедура по категоризиране на посочения обект поради 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ind w:lef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Временно удостоверение за открита процедура по </w:t>
        <w:tab/>
        <w:t xml:space="preserve">              категоризира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                         С уважение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)</w:t>
      </w:r>
    </w:p>
    <w:sectPr>
      <w:type w:val="nextPage"/>
      <w:pgSz w:w="11906" w:h="16838"/>
      <w:pgMar w:left="992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4:00Z</dcterms:created>
  <dc:creator>Galin</dc:creator>
  <dc:description/>
  <cp:keywords/>
  <dc:language>en-US</dc:language>
  <cp:lastModifiedBy>BOSS</cp:lastModifiedBy>
  <cp:lastPrinted>2006-02-15T14:53:00Z</cp:lastPrinted>
  <dcterms:modified xsi:type="dcterms:W3CDTF">2022-01-11T08:17:00Z</dcterms:modified>
  <cp:revision>7</cp:revision>
  <dc:subject/>
  <dc:title>НАРЕДБА за категоризиране на средствата за подслон, местата за настаняване и заведенията за хранене и развлечения</dc:title>
</cp:coreProperties>
</file>