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3 към чл. 19, ал.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от ЗБЖ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ИЗПЪЛНИТЕЛНИЯ </w:t>
        <w:tab/>
        <w:tab/>
        <w:tab/>
        <w:tab/>
        <w:tab/>
        <w:tab/>
        <w:tab/>
        <w:tab/>
        <w:tab/>
        <w:t>ДИРЕКТОР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АГЕНЦИЯТА ЗА ХОР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С УВРЕЖ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яване, относно промени в обстоятелства, вписани  в Списъка на преводачите на български жестов ези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ЕГН/ЛНЧ…..………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 адрес:…...…………………………………………………………………………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…………………............................................................................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за контакти....................................., електронен адрес....................................................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И ГОСПОДИН ИЗПЪЛНИТЕЛЕН Д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, ал.1, във връзка с чл.16, ал.2 от Закона за българския жестов език, Ви уведомявам за настъпили промени, относно обстоятелства, вписани в Списъка на преводачите на български жестов език, както след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/изисват се промените, за които се подава настоящото заявление/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 xml:space="preserve"> </w:t>
      </w:r>
    </w:p>
    <w:p>
      <w:pPr>
        <w:pStyle w:val="Style16"/>
        <w:ind w:right="-73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: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Заявител:.............................................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/.................................................../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ме, презиме, фамилия и подпи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2:00Z</dcterms:created>
  <dc:creator>ahu1</dc:creator>
  <dc:description/>
  <cp:keywords/>
  <dc:language>en-US</dc:language>
  <cp:lastModifiedBy>KOLDOVA</cp:lastModifiedBy>
  <cp:lastPrinted>2019-01-04T10:52:00Z</cp:lastPrinted>
  <dcterms:modified xsi:type="dcterms:W3CDTF">2021-11-16T09:29:00Z</dcterms:modified>
  <cp:revision>17</cp:revision>
  <dc:subject/>
  <dc:title/>
</cp:coreProperties>
</file>