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/>
        </w:rPr>
        <w:t xml:space="preserve">           </w:t>
      </w:r>
      <w:r>
        <w:rPr>
          <w:rFonts w:eastAsia="Arial" w:cs="Arial" w:ascii="Arial" w:hAnsi="Arial"/>
          <w:szCs w:val="24"/>
          <w:lang w:val="en-US"/>
        </w:rPr>
        <w:t xml:space="preserve">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 xml:space="preserve">Д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Cs w:val="24"/>
          <w:lang w:val="bg-BG"/>
        </w:rPr>
        <w:t>КМЕТА НА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val="bg-BG"/>
        </w:rPr>
        <w:t xml:space="preserve">ОБЩИНА ПОРДИМ                              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 w:val="32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 w:val="3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  <w:lang w:val="bg-BG"/>
        </w:rPr>
        <w:t>за издаване на разрешение за поставяне на рекламно-информационни елемен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00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……………………………………………………………….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ЕГН/ЕИК………….………., постоянен/настоящ адрес или адрес на управление на юридическото лице: гр./с. ......................................., община……….……………..……, област……..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..........., тел.: …….............., електронна поща ………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.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ЕГН ……….……………    №/дата на пълномощното …………….…….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ЗАЯВЯВАМ ЖЕЛАНИЕТО СИ ДА МИ БЪДЕ ИЗДАДЕНО РАЗРЕШЕНИЕ ЗА ПОСТАВЯНЕ НА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РЕКЛАМНО-ИНФОРМАЦИОНЕН ЕЛЕМЕНТ: 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.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за УПИ/ПИ № …………, кв. № ..…..., по плана на …………..………… с административен адрес: гр./с. ………………...……, община …………………………, област …………….…………….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 xml:space="preserve">ул./ж.к. ..............……………………………………......., бл. ..............., № …….... 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кумент за собственост; 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ект 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ind w:left="425" w:right="-425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right="37"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</w:t>
      </w:r>
      <w:r>
        <w:rPr>
          <w:rFonts w:cs="Arial" w:ascii="Arial" w:hAnsi="Arial"/>
          <w:szCs w:val="24"/>
          <w:lang w:val="en-US"/>
        </w:rPr>
        <w:t>....................</w:t>
      </w:r>
      <w:r>
        <w:rPr>
          <w:rFonts w:cs="Arial" w:ascii="Arial" w:hAnsi="Arial"/>
          <w:szCs w:val="24"/>
          <w:lang w:val="bg-BG"/>
        </w:rPr>
        <w:t>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RAO</cp:lastModifiedBy>
  <cp:lastPrinted>2020-06-26T13:30:00Z</cp:lastPrinted>
  <dcterms:modified xsi:type="dcterms:W3CDTF">2022-01-06T07:41:00Z</dcterms:modified>
  <cp:revision>24</cp:revision>
  <dc:subject/>
  <dc:title>Р Е П У Б Л И К А   Б Ъ Л Г А Р И Я</dc:title>
</cp:coreProperties>
</file>