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ложение 1 към чл. 17, ал. 1и ал.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от ЗБЖ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ИЗПЪЛНИТЕЛНИЯ </w:t>
        <w:tab/>
        <w:tab/>
        <w:tab/>
        <w:tab/>
        <w:tab/>
        <w:tab/>
        <w:tab/>
        <w:tab/>
        <w:tab/>
        <w:t>ДИРЕКТОР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АГЕНЦИЯТА ЗА ХОР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С УВРЕЖ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 вписван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писъка на преводачите на български жестов ез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ЕГН/ЛНЧ…..…………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три имен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 адрес:…...…………………………………………………………………………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…………………............................................................................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за контакти....................................., електронен адрес....................................................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ВАЖАЕМИ ГОСПОДИН ИЗПЪЛНИТЕЛЕН ДИРЕКТОР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оля да бъда вписан в Списъка на преводачите на </w:t>
      </w:r>
      <w:bookmarkStart w:id="0" w:name="_Hlk67387917"/>
      <w:r>
        <w:rPr>
          <w:rFonts w:cs="Times New Roman" w:ascii="Times New Roman" w:hAnsi="Times New Roman"/>
          <w:color w:val="000000"/>
          <w:sz w:val="24"/>
          <w:szCs w:val="24"/>
        </w:rPr>
        <w:t xml:space="preserve">български жестов език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 чл. 16, ал. 1 от Закона за български жестов език (ЗБЖ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лагам следните документ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ярното се подчертав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Свидетелство за придобита степен на професионална квалификация по професия </w:t>
      </w:r>
      <w:bookmarkStart w:id="1" w:name="_Hlk67389149"/>
      <w:r>
        <w:rPr>
          <w:rFonts w:cs="Times New Roman" w:ascii="Times New Roman" w:hAnsi="Times New Roman"/>
          <w:color w:val="000000"/>
          <w:sz w:val="24"/>
          <w:szCs w:val="24"/>
        </w:rPr>
        <w:t>„Преводач от и на български жестов език“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ab/>
        <w:t>2. Удостоверение за придобита квалификация по част от професия „Преводач от и на български жестов език“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иплома за придобита образователно-квалификационна степен „магистър“ по специалността „Български жестов език“ или</w:t>
      </w:r>
    </w:p>
    <w:p>
      <w:pPr>
        <w:pStyle w:val="Style17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ru-RU"/>
        </w:rPr>
        <w:t>Документ, доказващ владеене на български жестов език, издаден от Национално представителната организация на глухите в България  и  писмо, с потвърждение от същата организация за неговата валидност</w:t>
      </w:r>
      <w:r>
        <w:rPr>
          <w:sz w:val="24"/>
          <w:szCs w:val="24"/>
          <w:lang w:val="bg-BG"/>
        </w:rPr>
        <w:t xml:space="preserve"> (до една година от влизане в сила на ЗБ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. Пълномощно (ако е приложи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явам:</w:t>
        <w:tab/>
        <w:tab/>
        <w:tab/>
        <w:tab/>
        <w:tab/>
        <w:tab/>
        <w:tab/>
        <w:tab/>
        <w:tab/>
        <w:tab/>
        <w:tab/>
        <w:t>1. Часови диапазон, в който ще предоставям услугата: от…………..до…………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едпочитани области на жестов превод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екларирам, че: </w:t>
        <w:tab/>
        <w:tab/>
        <w:tab/>
        <w:tab/>
        <w:tab/>
        <w:tab/>
        <w:tab/>
        <w:tab/>
        <w:tab/>
        <w:tab/>
        <w:t>1. Съм български гражданин/с право на постоянно пребиваване в Република България</w:t>
        <w:tab/>
        <w:tab/>
        <w:tab/>
        <w:tab/>
        <w:tab/>
        <w:tab/>
        <w:tab/>
        <w:tab/>
        <w:tab/>
        <w:tab/>
        <w:tab/>
        <w:tab/>
        <w:t>2. Не съм поставен под запрещ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о ми е, че за деклариране на неверни данни нося наказателна отговорност по чл. 313 от Наказателния кодекс на Република България.</w:t>
        <w:tab/>
        <w:tab/>
        <w:tab/>
        <w:tab/>
        <w:tab/>
        <w:tab/>
        <w:tab/>
        <w:tab/>
        <w:tab/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дминистративният акт за вписва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ъка на преводачите на български жестов ез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Административният акт за отказ от вписване желая да получа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ярното се подчертава</w:t>
      </w:r>
      <w:r>
        <w:rPr>
          <w:rFonts w:cs="Times New Roman" w:ascii="Times New Roman" w:hAnsi="Times New Roman"/>
          <w:sz w:val="24"/>
          <w:szCs w:val="24"/>
          <w:lang w:val="ru-RU"/>
        </w:rPr>
        <w:t>)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 място, в Агенция за хората с увреждания - гр. София, ул. «Софроний Врачански» № 104 – 106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чрез лицензиран пощенски оператор на адрес…………………………………….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- по електронен път на адрес…………………………………………......................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: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Заявител:.............................................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>/.................................................../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ме, презиме, фамилия и подпис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2:00Z</dcterms:created>
  <dc:creator>ahu1</dc:creator>
  <dc:description/>
  <cp:keywords/>
  <dc:language>en-US</dc:language>
  <cp:lastModifiedBy>KOLDOVA</cp:lastModifiedBy>
  <cp:lastPrinted>2019-01-04T10:52:00Z</cp:lastPrinted>
  <dcterms:modified xsi:type="dcterms:W3CDTF">2021-11-16T09:29:00Z</dcterms:modified>
  <cp:revision>14</cp:revision>
  <dc:subject/>
  <dc:title/>
</cp:coreProperties>
</file>