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3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ец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80, ал. 1 от ЗУО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прекратяване на действие на регистрационен документ за извършване на дейности по третиране/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80, ал. 1, т. 1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КРАТИТЕ РЕГИСТРАЦИЯТА И ДЕЙСТВИЕТО НА РЕГИСТРАЦИОНЕН ДОКУМЕНТ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vertAlign w:val="superscript"/>
          <w:lang w:val="bg-BG"/>
        </w:rPr>
        <w:t>*</w:t>
      </w:r>
      <w:r>
        <w:rPr>
          <w:i/>
          <w:lang w:val="bg-BG"/>
        </w:rPr>
        <w:t xml:space="preserve"> изписва се когато е приложим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565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8:00Z</dcterms:created>
  <dc:creator>gkostova</dc:creator>
  <dc:description/>
  <dc:language>en-US</dc:language>
  <cp:lastModifiedBy>User</cp:lastModifiedBy>
  <cp:lastPrinted>2018-11-06T11:24:00Z</cp:lastPrinted>
  <dcterms:modified xsi:type="dcterms:W3CDTF">2019-10-28T12:18:00Z</dcterms:modified>
  <cp:revision>2</cp:revision>
  <dc:subject/>
  <dc:title>Образец  №</dc:title>
</cp:coreProperties>
</file>