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1991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 гр./с. .........................................., община…………….…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...................................... №…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ля, да ми бъде издадено удостоверение по чл.202 от ЗУТ, че обособените дялове или части  от собствена (сграда, жилище или друг обект): ……………………………………………………, находяща се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УПИ/ПИ № ………………, кв. №.….........., по плана на ……………...………, с административен адрес: гр./с.  ……………….…………, община ………….…………...…, област …………….…..,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арят на одобрени за това инвестиционни проекти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игинална виза за проектиране (при необходимос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екти в 3 компекта с части: архитектурна, конструкции/констр. Експертиза, ЕЛ, ВиК, ВП с трасировъчен план, ОВКИ, ТТЕ, ПБ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ценка за съответствие на част „конструктивна“ по чл. 142, ал. 10 от ЗУ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 по оценка на въздействието в/у околната среда (при необходимос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и с експлоатационните дружества за присъединяване към мрежите на техническа инфраструкту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лан по чл. 11, ал. 1 от Закона за управление на отпадъците, в обхват, определен в Наредба за управление на стр. отпадъци и за влагане на рециклирани стр. материали (при необходимос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ценка за съответствие по чл. 142, ал. 11 от ЗУТ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9. 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0. 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202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14:10:00Z</dcterms:modified>
  <cp:revision>26</cp:revision>
  <dc:subject/>
  <dc:title>Р Е П У Б Л И К А   Б Ъ Л Г А Р И Я</dc:title>
</cp:coreProperties>
</file>