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63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..…….., постоянен/настоящ адрес или адрес на управление на юридическото лице: гр./с. ......................................., община……………..……..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. №…...., тел.: …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да ми/ни бъде издадено удостоверение за степен на завършеност на строеж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УПИ/ПИ № …………..…, кв. №.…........., по плана на …………………..……, с административен адрес: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р./с. ……………….…….………, община …………….…………, област …………………….….., 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., бл. ..............., № …..............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 обр. 14 за приемане на конструкцията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 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81, ал. 2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2T13:34:00Z</dcterms:modified>
  <cp:revision>26</cp:revision>
  <dc:subject/>
  <dc:title>Р Е П У Б Л И К А   Б Ъ Л Г А Р И Я</dc:title>
</cp:coreProperties>
</file>