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проверка за спазване определената линия на застрояване, заснемане и нанасяне на мрежи и съоръжения на техническата инфраструктура 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97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т </w:t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......., община……………..……, област…………….……..,</w:t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…….  тел.: …………………...........,</w:t>
      </w:r>
    </w:p>
    <w:p>
      <w:pPr>
        <w:pStyle w:val="Normal"/>
        <w:spacing w:lineRule="auto" w:line="276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spacing w:lineRule="auto" w:line="276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трите имена на представителя/пълномощника и ЕГН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76"/>
        <w:ind w:left="5" w:hanging="0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lineRule="auto" w:line="276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</w:t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........................................ №….....,, тел.: …………………...........,</w:t>
      </w:r>
    </w:p>
    <w:p>
      <w:pPr>
        <w:pStyle w:val="Normal"/>
        <w:spacing w:lineRule="auto" w:line="276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, че желая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74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2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верк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стро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руг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исква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азен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мреж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ръжен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сне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нес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ответ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пециализира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р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115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У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</w:p>
    <w:p>
      <w:pPr>
        <w:pStyle w:val="Normal"/>
        <w:ind w:left="5" w:firstLine="715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</w:t>
      </w:r>
    </w:p>
    <w:p>
      <w:pPr>
        <w:pStyle w:val="Normal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:………………..</w:t>
      </w:r>
    </w:p>
    <w:p>
      <w:pPr>
        <w:pStyle w:val="Normal"/>
        <w:spacing w:before="0" w:after="4"/>
        <w:ind w:right="284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наименование на обекта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УПИ/ПИ № ………………….кв. ………………по плана на гр./с…………………...................,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административен адрес ………………………………………………………………………………………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9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ител: 1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ind w:left="720" w:hanging="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74, ал. 2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2T10:52:00Z</dcterms:modified>
  <cp:revision>20</cp:revision>
  <dc:subject/>
  <dc:title>Р Е П У Б Л И К А   Б Ъ Л Г А Р И Я</dc:title>
</cp:coreProperties>
</file>