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Главния Архитект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одобряване на План за управление на строителни отпадъци и/или План за безопасност и здраве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667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.., постоянен/настоящ адрес или адрес на управление на юридическото лице: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гр./с. ...................................., община……………..……, област…………….……..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 (ж.к.) ………………...………………………………………..…, №…......, тел.: …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 да ми (ни) да бъде одобрен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обект/строеж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60"/>
        <w:ind w:left="6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spacing w:lineRule="auto" w:line="360"/>
        <w:ind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Част „План за управление на строителни отпадъци“ – 3 екземпля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2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аст „План за безопасност и здраве“ – 3 екземпляра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tabs>
          <w:tab w:val="clear" w:pos="720"/>
          <w:tab w:val="right" w:pos="9366" w:leader="none"/>
        </w:tabs>
        <w:jc w:val="center"/>
        <w:rPr>
          <w:rFonts w:ascii="Times New Roman" w:hAnsi="Times New Roman" w:cs="Times New Roman"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sz w:val="20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156б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2-02T09:56:00Z</cp:lastPrinted>
  <dcterms:modified xsi:type="dcterms:W3CDTF">2021-12-23T10:13:00Z</dcterms:modified>
  <cp:revision>23</cp:revision>
  <dc:subject/>
  <dc:title>Р Е П У Б Л И К А   Б Ъ Л Г А Р И Я</dc:title>
</cp:coreProperties>
</file>