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заверяване на преписи от документи и копия от планове и документация към тях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517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гр./с. ........................................................., община……………………..……, област 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.., №…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Моля да ми бъде предостав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верено копие от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Моля посочете: 1. Вид на постройката; 2. Година на строителство или № на разрешение за строеж; 3. Име на първия собственик или инвеститора на сградата; 4. Точен адрес; 5. Други данни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даден заверен препис от Решение №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Общински експертен съвет по устройство на територията /ОЕСУТ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 или отстъпено право на строеж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Копие на нотариално заверено пълномощно (когато заявлението не се подава лично от заинтересованото лице). Задължително се представя оригинал на пълномощно за сверяване от служителя, приемащ заявлението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Удостоверение за наследници – в случаите, когато имотът е придобит по наследство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2-01T13:40:00Z</cp:lastPrinted>
  <dcterms:modified xsi:type="dcterms:W3CDTF">2021-12-23T10:00:00Z</dcterms:modified>
  <cp:revision>36</cp:revision>
  <dc:subject/>
  <dc:title>Р Е П У Б Л И К А   Б Ъ Л Г А Р И Я</dc:title>
</cp:coreProperties>
</file>