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проверка установяване на съответствието на строежа с издадените строителни книжа и затова, че подробният устройствен план е приложен по отношение на застрояването 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98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лице, упражняващо строителен надзор или технически ръководител - име, презиме, фамилия/ наименование на юридическ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 гр./с. ......................................, община……………..…………………., област…………….……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…….. №…......, тел.: …………………..........., ел. поща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 от (за ЮЛ)………………………………………………………………………………………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ачеството си на независим строителен надзор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ехнически ръководител за строежите от пета категория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>, желая да се извърши проверка при условията на чл. 159, ал. 3 от Закона за устройство на територията за установяване съответствието на строежа с издадените строителни книжа и прилагането на подробен устройствен план (ПУП) по отношение на застрояването на обект: ………………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ПИ/ПИ № ……………., кв. №.…..........., по плана на …………………………, с административен адрес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р./с. …………………………, община ……………………..……, област ………………., </w:t>
      </w:r>
    </w:p>
    <w:p>
      <w:pPr>
        <w:pStyle w:val="Normal"/>
        <w:spacing w:lineRule="auto" w:line="48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.............., № …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…</w:t>
      </w:r>
      <w:r>
        <w:rPr>
          <w:rFonts w:cs="Times New Roman" w:ascii="Times New Roman" w:hAnsi="Times New Roman"/>
          <w:szCs w:val="24"/>
          <w:lang w:val="bg-BG"/>
        </w:rPr>
        <w:t>..…….../……………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, че в деня на проверката ще осигуря по един комплект от одобрените инвестиционни проекти и останалите необходими строителни книжа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агам проверката да се извърши на …...............201…г. от ……………часа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spacing w:before="92" w:after="0"/>
        <w:ind w:right="520" w:hanging="0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before="92" w:after="0"/>
        <w:ind w:right="52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59, ал. 3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2T11:59:00Z</dcterms:modified>
  <cp:revision>28</cp:revision>
  <dc:subject/>
  <dc:title>Р Е П У Б Л И К А   Б Ъ Л Г А Р И Я</dc:title>
</cp:coreProperties>
</file>