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иране и въвеждане на строежи в експлоатация, издаване на удостоверение за въвеждане в експлоатация за видовете строежи от IV и V категория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62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….., постоянен/настоящ адрес или адрес на управление на юридическото лице: гр./с. ......................................, община………………..……, област…………..………………..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…… №……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важаеми/а г-н (г-жо) главен архитек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Моля да бъде регистриран строеж: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иращ се в УПИ/ПИ № ……….…….…, кв. №.….........…..., по плана на …………………..………….…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 …………..…….………, община ……….…………, област ………..…….…..,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, бл. ..............., № …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кончателен доклад на лицето, упражняващо строителен надзор(когато е необходи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решение за строеж (акт за узаконяване) – прилага се служеб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токол за определяне на стр. линия и ниво с резултатите от проверки на достигнатите контролирани ни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 обр. 14 за приемане на конструкция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и паспорт, а когато строежът е ново изградена- и сертификат за енергийни характеристики на нова сграда, издаден по реда на наредба по чл. 48 от Закона за енергийна ефектив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ове по специални закони, които са необходимо условие за въвеждане в експлоат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ълномощно (в случай че заявлението се подава от пълномощник)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9.  Други документи: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77, ал. 3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1T13:34:00Z</dcterms:modified>
  <cp:revision>26</cp:revision>
  <dc:subject/>
  <dc:title>Р Е П У Б Л И К А   Б Ъ Л Г А Р И Я</dc:title>
</cp:coreProperties>
</file>