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СТРАЖ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ф./ю.лице:…………………..………………………………………………..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:…………………………………………...........………… ЕГН…………….….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К №………..........…..…, издад……….….……….., МВР гр…..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код……….. гр/с ………………………… ул………….….……..…………….№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по лична карта / по съдебна регистрац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.код……….. гр/с ………………………… ул………….………………………№…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ИК/Булстат/…….………..…...…ЕИН…..….….…………….Дан.№…….…….……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ефон:…………………</w:t>
      </w:r>
      <w:r>
        <w:rPr>
          <w:sz w:val="28"/>
          <w:szCs w:val="28"/>
          <w:lang w:val="en-US"/>
        </w:rPr>
        <w:t>……….</w:t>
      </w:r>
      <w:r>
        <w:rPr>
          <w:sz w:val="28"/>
          <w:szCs w:val="28"/>
        </w:rPr>
        <w:t>, факс…………………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 КМ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 !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:………………………</w:t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3:00Z</dcterms:created>
  <dc:creator>f</dc:creator>
  <dc:description/>
  <cp:keywords/>
  <dc:language>en-US</dc:language>
  <cp:lastModifiedBy>user</cp:lastModifiedBy>
  <cp:lastPrinted>2016-12-27T11:17:00Z</cp:lastPrinted>
  <dcterms:modified xsi:type="dcterms:W3CDTF">2016-12-27T09:21:00Z</dcterms:modified>
  <cp:revision>15</cp:revision>
  <dc:subject/>
  <dc:title>ДО </dc:title>
</cp:coreProperties>
</file>