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х.№____________                                                                                                     До Главния Архитек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оддобряване на проект-заснемане на извършен разрешен строеж, когато одобрените инвестиционни проекти са изгубени – чл.145, ал.5 от ЗУТ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24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 ул. (ж.к.) ………………...…….№…....., тел.: …………………..........., ел. поща 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4"/>
        <w:ind w:right="284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, на основание чл.145, ал.5 от ЗУТ, да ми (ни) бъде одобрен  инвестиционен  проект-</w:t>
      </w:r>
      <w:r>
        <w:rPr>
          <w:rFonts w:cs="Times New Roman" w:ascii="Times New Roman" w:hAnsi="Times New Roman"/>
          <w:b/>
          <w:szCs w:val="24"/>
          <w:lang w:val="bg-BG"/>
        </w:rPr>
        <w:t xml:space="preserve">заснемане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ия  строеж ………………………………………………….</w:t>
      </w:r>
    </w:p>
    <w:p>
      <w:pPr>
        <w:pStyle w:val="Normal"/>
        <w:spacing w:lineRule="auto" w:line="360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</w:p>
    <w:p>
      <w:pPr>
        <w:pStyle w:val="Normal"/>
        <w:spacing w:lineRule="auto" w:line="360"/>
        <w:ind w:left="5" w:hanging="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фаза:……………...............…, находящ се в УПИ/ПИ № ………….……….…….…, кв. №.….........…..., по плана на …………………..…………, с административен адрес: гр. ……………….…….……………, община ………………………….…………, област ………………………………………….….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...................., бл. ..............., № …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-виза за проучване и проектир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ри копия от инвестиционния проект с обхват и съдържание, определени съгласно Наредба № 4 на МРРБ за обхвата и съдържанието на инвестиционни проекти – архитектура; конструктивна /конструктивно становище/ , геодезическа / трасировъчен план и вертикална планировка, ВиК, Ел., ОВК и др. Инсталационни, в това число и на отклонения от общите мрежи и съоръжения на техническата инфраструктура; ПБЗ;технологична;ПБ и др. в зависимост от спецификата на обе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цен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действ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кол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еда</w:t>
      </w:r>
      <w:r>
        <w:rPr>
          <w:rFonts w:cs="Times New Roman" w:ascii="Times New Roman" w:hAnsi="Times New Roman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г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исква</w:t>
      </w:r>
      <w:r>
        <w:rPr>
          <w:rFonts w:cs="Times New Roman" w:ascii="Times New Roman" w:hAnsi="Times New Roman"/>
          <w:szCs w:val="24"/>
          <w:lang w:val="bg-BG"/>
        </w:rPr>
        <w:t>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ценка на съответствието, изготвена от лице по чл. 142, ал.6 от ЗУТ или искане за разглеждане от общинския експертен съве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ложител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анови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рг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жар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опас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р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bg-BG"/>
        </w:rPr>
        <w:t>Станови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она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спек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нист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еопаз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bg-BG"/>
        </w:rPr>
        <w:t>Станови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она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спекция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Габрово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нистерст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дравеопазването</w:t>
      </w:r>
      <w:r>
        <w:rPr>
          <w:rFonts w:cs="Times New Roman" w:ascii="Times New Roman" w:hAnsi="Times New Roman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чаите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и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обходим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варителни договори с експлоатационните друже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руги документи, съобразно спецификата на обекта…………………………………………………</w:t>
      </w:r>
    </w:p>
    <w:p>
      <w:pPr>
        <w:pStyle w:val="Normal"/>
        <w:ind w:left="64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widowControl w:val="false"/>
        <w:autoSpaceDE w:val="false"/>
        <w:ind w:left="668" w:hanging="0"/>
        <w:rPr>
          <w:rFonts w:ascii="Times New Roman" w:hAnsi="Times New Roman" w:cs="Times New Roman"/>
          <w:bCs/>
          <w:sz w:val="20"/>
          <w:szCs w:val="24"/>
          <w:lang w:val="bg-BG" w:eastAsia="bg-BG" w:bidi="bg-BG"/>
        </w:rPr>
      </w:pPr>
      <w:r>
        <w:rPr>
          <w:rFonts w:cs="Times New Roman" w:ascii="Times New Roman" w:hAnsi="Times New Roman"/>
          <w:bCs/>
          <w:sz w:val="20"/>
          <w:szCs w:val="24"/>
          <w:lang w:val="bg-BG" w:eastAsia="bg-BG" w:bidi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145, ал. 5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0T13:38:00Z</dcterms:modified>
  <cp:revision>22</cp:revision>
  <dc:subject/>
  <dc:title>Р Е П У Б Л И К А   Б Ъ Л Г А Р И Я</dc:title>
</cp:coreProperties>
</file>