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79"/>
        <w:gridCol w:w="1701"/>
        <w:gridCol w:w="993"/>
        <w:gridCol w:w="2409"/>
        <w:gridCol w:w="2977"/>
      </w:tblGrid>
      <w:tr>
        <w:trPr>
          <w:trHeight w:val="567" w:hRule="atLeast"/>
          <w:cantSplit w:val="true"/>
        </w:trPr>
        <w:tc>
          <w:tcPr>
            <w:tcW w:w="80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C00000"/>
                <w:sz w:val="22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Образец № 1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C00000"/>
                <w:sz w:val="24"/>
                <w:lang w:val="bg-BG"/>
              </w:rPr>
              <w:t>РАЗДЕЛ Б3</w:t>
            </w:r>
          </w:p>
        </w:tc>
      </w:tr>
      <w:tr>
        <w:trPr>
          <w:trHeight w:val="397" w:hRule="atLeast"/>
          <w:cantSplit w:val="true"/>
        </w:trPr>
        <w:tc>
          <w:tcPr>
            <w:tcW w:w="109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ИСЪК НА ВИДОВЕТЕ ВЗРИВНИ ВЕЩЕСТВА, КОИТО ЩЕ СЕ ПРОИЗВЕЖДА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Търговско 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FFFFFF"/>
                <w:sz w:val="16"/>
                <w:szCs w:val="18"/>
                <w:lang w:val="bg-BG"/>
              </w:rPr>
              <w:t>(марка / мо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Съст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ООН 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ООН 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дейност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0" w:name="__Fieldmark__0_432327714"/>
            <w:bookmarkStart w:id="1" w:name="__Fieldmark__0_432327714"/>
            <w:bookmarkEnd w:id="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" w:name="__Fieldmark__1_432327714"/>
            <w:bookmarkStart w:id="3" w:name="__Fieldmark__1_432327714"/>
            <w:bookmarkEnd w:id="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" w:name="__Fieldmark__2_432327714"/>
            <w:bookmarkStart w:id="5" w:name="__Fieldmark__2_432327714"/>
            <w:bookmarkEnd w:id="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" w:name="__Fieldmark__3_432327714"/>
            <w:bookmarkStart w:id="7" w:name="__Fieldmark__3_432327714"/>
            <w:bookmarkEnd w:id="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3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" w:name="__Fieldmark__4_432327714"/>
            <w:bookmarkStart w:id="9" w:name="__Fieldmark__4_432327714"/>
            <w:bookmarkEnd w:id="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0" w:name="__Fieldmark__5_432327714"/>
            <w:bookmarkStart w:id="11" w:name="__Fieldmark__5_432327714"/>
            <w:bookmarkEnd w:id="1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4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2" w:name="__Fieldmark__6_432327714"/>
            <w:bookmarkStart w:id="13" w:name="__Fieldmark__6_432327714"/>
            <w:bookmarkEnd w:id="1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4" w:name="__Fieldmark__7_432327714"/>
            <w:bookmarkStart w:id="15" w:name="__Fieldmark__7_432327714"/>
            <w:bookmarkEnd w:id="1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5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6" w:name="__Fieldmark__8_432327714"/>
            <w:bookmarkStart w:id="17" w:name="__Fieldmark__8_432327714"/>
            <w:bookmarkEnd w:id="1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8" w:name="__Fieldmark__9_432327714"/>
            <w:bookmarkStart w:id="19" w:name="__Fieldmark__9_432327714"/>
            <w:bookmarkEnd w:id="1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6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0" w:name="__Fieldmark__10_432327714"/>
            <w:bookmarkStart w:id="21" w:name="__Fieldmark__10_432327714"/>
            <w:bookmarkEnd w:id="2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2" w:name="__Fieldmark__11_432327714"/>
            <w:bookmarkStart w:id="23" w:name="__Fieldmark__11_432327714"/>
            <w:bookmarkEnd w:id="2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7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4" w:name="__Fieldmark__12_432327714"/>
            <w:bookmarkStart w:id="25" w:name="__Fieldmark__12_432327714"/>
            <w:bookmarkEnd w:id="2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6" w:name="__Fieldmark__13_432327714"/>
            <w:bookmarkStart w:id="27" w:name="__Fieldmark__13_432327714"/>
            <w:bookmarkEnd w:id="2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8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8" w:name="__Fieldmark__14_432327714"/>
            <w:bookmarkStart w:id="29" w:name="__Fieldmark__14_432327714"/>
            <w:bookmarkEnd w:id="2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0" w:name="__Fieldmark__15_432327714"/>
            <w:bookmarkStart w:id="31" w:name="__Fieldmark__15_432327714"/>
            <w:bookmarkEnd w:id="3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9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2" w:name="__Fieldmark__16_432327714"/>
            <w:bookmarkStart w:id="33" w:name="__Fieldmark__16_432327714"/>
            <w:bookmarkEnd w:id="3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4" w:name="__Fieldmark__17_432327714"/>
            <w:bookmarkStart w:id="35" w:name="__Fieldmark__17_432327714"/>
            <w:bookmarkEnd w:id="3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0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6" w:name="__Fieldmark__18_432327714"/>
            <w:bookmarkStart w:id="37" w:name="__Fieldmark__18_432327714"/>
            <w:bookmarkEnd w:id="3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8" w:name="__Fieldmark__19_432327714"/>
            <w:bookmarkStart w:id="39" w:name="__Fieldmark__19_432327714"/>
            <w:bookmarkEnd w:id="3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1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0" w:name="__Fieldmark__20_432327714"/>
            <w:bookmarkStart w:id="41" w:name="__Fieldmark__20_432327714"/>
            <w:bookmarkEnd w:id="4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2" w:name="__Fieldmark__21_432327714"/>
            <w:bookmarkStart w:id="43" w:name="__Fieldmark__21_432327714"/>
            <w:bookmarkEnd w:id="4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2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4" w:name="__Fieldmark__22_432327714"/>
            <w:bookmarkStart w:id="45" w:name="__Fieldmark__22_432327714"/>
            <w:bookmarkEnd w:id="4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6" w:name="__Fieldmark__23_432327714"/>
            <w:bookmarkStart w:id="47" w:name="__Fieldmark__23_432327714"/>
            <w:bookmarkEnd w:id="4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3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8" w:name="__Fieldmark__24_432327714"/>
            <w:bookmarkStart w:id="49" w:name="__Fieldmark__24_432327714"/>
            <w:bookmarkEnd w:id="4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0" w:name="__Fieldmark__25_432327714"/>
            <w:bookmarkStart w:id="51" w:name="__Fieldmark__25_432327714"/>
            <w:bookmarkEnd w:id="5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4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2" w:name="__Fieldmark__26_432327714"/>
            <w:bookmarkStart w:id="53" w:name="__Fieldmark__26_432327714"/>
            <w:bookmarkEnd w:id="5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4" w:name="__Fieldmark__27_432327714"/>
            <w:bookmarkStart w:id="55" w:name="__Fieldmark__27_432327714"/>
            <w:bookmarkEnd w:id="5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5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6" w:name="__Fieldmark__28_432327714"/>
            <w:bookmarkStart w:id="57" w:name="__Fieldmark__28_432327714"/>
            <w:bookmarkEnd w:id="5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8" w:name="__Fieldmark__29_432327714"/>
            <w:bookmarkStart w:id="59" w:name="__Fieldmark__29_432327714"/>
            <w:bookmarkEnd w:id="5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6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0" w:name="__Fieldmark__30_432327714"/>
            <w:bookmarkStart w:id="61" w:name="__Fieldmark__30_432327714"/>
            <w:bookmarkEnd w:id="6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2" w:name="__Fieldmark__31_432327714"/>
            <w:bookmarkStart w:id="63" w:name="__Fieldmark__31_432327714"/>
            <w:bookmarkEnd w:id="6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7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4" w:name="__Fieldmark__32_432327714"/>
            <w:bookmarkStart w:id="65" w:name="__Fieldmark__32_432327714"/>
            <w:bookmarkEnd w:id="6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6" w:name="__Fieldmark__33_432327714"/>
            <w:bookmarkStart w:id="67" w:name="__Fieldmark__33_432327714"/>
            <w:bookmarkEnd w:id="6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8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8" w:name="__Fieldmark__34_432327714"/>
            <w:bookmarkStart w:id="69" w:name="__Fieldmark__34_432327714"/>
            <w:bookmarkEnd w:id="6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0" w:name="__Fieldmark__35_432327714"/>
            <w:bookmarkStart w:id="71" w:name="__Fieldmark__35_432327714"/>
            <w:bookmarkEnd w:id="7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9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2" w:name="__Fieldmark__36_432327714"/>
            <w:bookmarkStart w:id="73" w:name="__Fieldmark__36_432327714"/>
            <w:bookmarkEnd w:id="7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4" w:name="__Fieldmark__37_432327714"/>
            <w:bookmarkStart w:id="75" w:name="__Fieldmark__37_432327714"/>
            <w:bookmarkEnd w:id="7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0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6" w:name="__Fieldmark__38_432327714"/>
            <w:bookmarkStart w:id="77" w:name="__Fieldmark__38_432327714"/>
            <w:bookmarkEnd w:id="7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8" w:name="__Fieldmark__39_432327714"/>
            <w:bookmarkStart w:id="79" w:name="__Fieldmark__39_432327714"/>
            <w:bookmarkEnd w:id="7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1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0" w:name="__Fieldmark__40_432327714"/>
            <w:bookmarkStart w:id="81" w:name="__Fieldmark__40_432327714"/>
            <w:bookmarkEnd w:id="8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2" w:name="__Fieldmark__41_432327714"/>
            <w:bookmarkStart w:id="83" w:name="__Fieldmark__41_432327714"/>
            <w:bookmarkEnd w:id="8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2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4" w:name="__Fieldmark__42_432327714"/>
            <w:bookmarkStart w:id="85" w:name="__Fieldmark__42_432327714"/>
            <w:bookmarkEnd w:id="8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6" w:name="__Fieldmark__43_432327714"/>
            <w:bookmarkStart w:id="87" w:name="__Fieldmark__43_432327714"/>
            <w:bookmarkEnd w:id="8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  <w:sz w:val="16"/>
                <w:szCs w:val="22"/>
                <w:lang w:val="bg-BG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bg-BG"/>
              </w:rPr>
              <w:t>ЗАЯВИТЕЛ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Име, длъжн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Име, длъж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Име, длъжност</w:t>
            </w:r>
          </w:p>
        </w:tc>
      </w:tr>
      <w:tr>
        <w:trPr>
          <w:trHeight w:val="1504" w:hRule="exact"/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 w:eastAsia="en-US"/>
              </w:rPr>
            </w:pPr>
            <w:r>
              <w:rPr>
                <w:b/>
                <w:i/>
                <w:iCs/>
                <w:color w:val="FFFFFF"/>
                <w:sz w:val="18"/>
                <w:szCs w:val="18"/>
                <w:lang w:val="bg-BG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kern w:val="2"/>
                <w:sz w:val="16"/>
                <w:szCs w:val="22"/>
                <w:lang w:val="bg-BG"/>
              </w:rPr>
            </w:pPr>
            <w:r>
              <w:rPr>
                <w:bCs/>
                <w:i/>
                <w:iCs/>
                <w:kern w:val="2"/>
                <w:sz w:val="16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54" w:right="454" w:gutter="0" w:header="284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both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b/>
        <w:b/>
        <w:color w:val="C00000"/>
        <w:u w:val="single"/>
        <w:lang w:val="en-US"/>
      </w:rPr>
    </w:pPr>
    <w:r>
      <w:rPr>
        <w:b/>
        <w:color w:val="C00000"/>
        <w:u w:val="single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b/>
        <w:b/>
        <w:color w:val="C00000"/>
        <w:u w:val="single"/>
      </w:rPr>
    </w:pPr>
    <w:r>
      <w:rPr>
        <w:b/>
        <w:color w:val="C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Heading4Char">
    <w:name w:val="Heading 4 Char"/>
    <w:qFormat/>
    <w:rPr>
      <w:b/>
      <w:bCs/>
      <w:sz w:val="28"/>
      <w:szCs w:val="28"/>
      <w:lang w:val="pl-PL"/>
    </w:rPr>
  </w:style>
  <w:style w:type="character" w:styleId="Heading6Char">
    <w:name w:val="Heading 6 Char"/>
    <w:qFormat/>
    <w:rPr>
      <w:b/>
      <w:bCs/>
      <w:sz w:val="22"/>
      <w:szCs w:val="22"/>
      <w:lang w:val="pl-PL"/>
    </w:rPr>
  </w:style>
  <w:style w:type="character" w:styleId="FootnoteTextChar">
    <w:name w:val="Footnote Text Char"/>
    <w:qFormat/>
    <w:rPr>
      <w:lang w:val="pl-PL"/>
    </w:rPr>
  </w:style>
  <w:style w:type="character" w:styleId="BodyTextChar">
    <w:name w:val="Body Text Char"/>
    <w:qFormat/>
    <w:rPr>
      <w:b/>
      <w:lang w:val="pl-PL"/>
    </w:rPr>
  </w:style>
  <w:style w:type="character" w:styleId="HeaderChar">
    <w:name w:val="Header Char"/>
    <w:qFormat/>
    <w:rPr>
      <w:lang w:val="pl-P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bCs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Знак Char Char Char Знак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">
    <w:name w:val="Char Знак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1:00Z</dcterms:created>
  <dc:creator>MGPIPS</dc:creator>
  <dc:description/>
  <cp:keywords/>
  <dc:language>en-US</dc:language>
  <cp:lastModifiedBy>admin</cp:lastModifiedBy>
  <cp:lastPrinted>2021-03-26T16:08:00Z</cp:lastPrinted>
  <dcterms:modified xsi:type="dcterms:W3CDTF">2021-04-29T08:18:00Z</dcterms:modified>
  <cp:revision>258</cp:revision>
  <dc:subject/>
  <dc:title>Изходящ № и дата на заявлението:</dc:title>
</cp:coreProperties>
</file>