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ОБЩИНА  ДОЛНА БАНЯ                                     ДО 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…/………………г.                         НА ОБЩИНА 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А Я В Л Е Н И Е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 ИЗМЕНЕНИЕ НА ПУП</w:t>
      </w:r>
    </w:p>
    <w:p>
      <w:pPr>
        <w:pStyle w:val="Normal"/>
        <w:jc w:val="center"/>
        <w:rPr>
          <w:lang w:val="en-US"/>
        </w:rPr>
      </w:pPr>
      <w:r>
        <w:rPr/>
        <w:t>(Уникален идентификатор на административната услуга – 20</w:t>
      </w:r>
      <w:r>
        <w:rPr>
          <w:lang w:val="en-US"/>
        </w:rPr>
        <w:t>01</w:t>
      </w:r>
      <w:r>
        <w:rPr/>
        <w:t>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  <w:sz w:val="28"/>
          <w:szCs w:val="28"/>
        </w:rPr>
        <w:t>1.…………………………………………………………………………………ЕГН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…………………ЕГН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>адрес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ИН КМЕТ,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</w:rPr>
        <w:tab/>
        <w:t>По силата на приложения документ съм/сме/ собственик/ци/ на поземлен имот пл. №…………………УПИ…………………квартал……………………по плана на гр./с./………………………………………….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я да допуснете да се изработи проект за изменение на …………………………………………………………………..………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/ЧИПР,ЧИПЗ,ЧИПЗР,ПЗ,РУП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ab/>
        <w:tab/>
        <w:tab/>
        <w:t>ПРИЛОЖЕНИЕ:1.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/документ за собственост,право на строеж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2.</w:t>
      </w:r>
      <w:r>
        <w:rPr>
          <w:i/>
          <w:sz w:val="18"/>
          <w:szCs w:val="18"/>
        </w:rPr>
        <w:t xml:space="preserve"> </w:t>
      </w:r>
      <w:r>
        <w:rPr>
          <w:i/>
          <w:sz w:val="28"/>
          <w:szCs w:val="28"/>
        </w:rPr>
        <w:t>Скица с предложение за изменение на ПУП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3.……………………………………..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/други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 уважение:1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2.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2:00Z</dcterms:created>
  <dc:creator>emilia</dc:creator>
  <dc:description/>
  <cp:keywords/>
  <dc:language>en-US</dc:language>
  <cp:lastModifiedBy>User</cp:lastModifiedBy>
  <dcterms:modified xsi:type="dcterms:W3CDTF">2022-06-08T07:32:00Z</dcterms:modified>
  <cp:revision>4</cp:revision>
  <dc:subject/>
  <dc:title>ОБЩИНА  САМОКОВ                                          ДО  КМЕТА</dc:title>
</cp:coreProperties>
</file>