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м чл. 25, ал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ГАБ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ИЗВЪРШВАНЕ НА ПРОМЯНА НА ОБСТОЯТЕЛСТВАТА, ВПИСАНИ В РАЗРЕШЕНИЕ ЗА ИЗВЪРШВАНЕ НА ТАКСИМЕТРОВ ПРЕВОЗ НА ПЪ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 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от ………….. 20 …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на търговец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991865909"/>
      <w:bookmarkStart w:id="1" w:name="__Fieldmark__0_991865909"/>
      <w:bookmarkEnd w:id="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търговеца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…………………............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991865909"/>
      <w:bookmarkStart w:id="3" w:name="__Fieldmark__1_991865909"/>
      <w:bookmarkEnd w:id="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 ………………………………………………..........……………............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:……………………………………........………………..…………………….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………………………………………………………………………..…………….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К: ………………………..; Телефон: …………….……………..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 в качеството ми на </w:t>
      </w:r>
      <w:r>
        <w:rPr>
          <w:rFonts w:cs="Times New Roman" w:ascii="Times New Roman" w:hAnsi="Times New Roman"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991865909"/>
      <w:bookmarkStart w:id="5" w:name="__Fieldmark__2_991865909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991865909"/>
      <w:bookmarkStart w:id="7" w:name="__Fieldmark__3_99186590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 желая да бъде извършена следната </w:t>
      </w:r>
      <w:r>
        <w:rPr>
          <w:rFonts w:cs="Times New Roman" w:ascii="Times New Roman" w:hAnsi="Times New Roman"/>
          <w:b/>
          <w:sz w:val="24"/>
          <w:szCs w:val="24"/>
        </w:rPr>
        <w:t>промяна на обстоятелствата,</w:t>
      </w:r>
      <w:r>
        <w:rPr>
          <w:rFonts w:cs="Times New Roman" w:ascii="Times New Roman" w:hAnsi="Times New Roman"/>
          <w:sz w:val="24"/>
          <w:szCs w:val="24"/>
        </w:rPr>
        <w:t xml:space="preserve"> вписан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за извършване на таксиметров превоз на пътници № …………….……………..……… от дата ……………………………………………..……………………………………………………..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на промяната в обстоятелствата:………………………………….……………….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………………………………………………………………………………………………………......…….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991865909"/>
      <w:bookmarkStart w:id="9" w:name="__Fieldmark__4_991865909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едните документи, удостоверяващи промяната на обстоятелствата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48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48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48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ind w:left="42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рес:............................................................................</w:t>
      </w:r>
    </w:p>
    <w:p>
      <w:pPr>
        <w:pStyle w:val="Normal"/>
        <w:spacing w:before="0" w:after="0"/>
        <w:ind w:left="425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right="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…………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Системата за сигурно електронно връчване /в профил, регистриран в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 xml:space="preserve">                       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ителят,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0" w:name="__Fieldmark__5_991865909"/>
      <w:bookmarkStart w:id="11" w:name="__Fieldmark__5_991865909"/>
      <w:bookmarkEnd w:id="1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2" w:name="__Fieldmark__6_991865909"/>
      <w:bookmarkStart w:id="13" w:name="__Fieldmark__6_991865909"/>
      <w:bookmarkEnd w:id="1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...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бележка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…… </w:t>
        <w:tab/>
        <w:tab/>
        <w:t xml:space="preserve">                 Служител: ……………………………… </w:t>
      </w:r>
    </w:p>
    <w:p>
      <w:pPr>
        <w:pStyle w:val="Normal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подпис)</w:t>
        <w:tab/>
        <w:tab/>
        <w:tab/>
        <w:tab/>
        <w:tab/>
        <w:tab/>
        <w:tab/>
        <w:t xml:space="preserve">                  (подпис)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8:00Z</dcterms:created>
  <dc:creator>Владимир Влаев</dc:creator>
  <dc:description/>
  <cp:keywords/>
  <dc:language>en-US</dc:language>
  <cp:lastModifiedBy>Evelin Lazarova</cp:lastModifiedBy>
  <dcterms:modified xsi:type="dcterms:W3CDTF">2024-03-19T13:48:00Z</dcterms:modified>
  <cp:revision>10</cp:revision>
  <dc:subject/>
  <dc:title/>
</cp:coreProperties>
</file>