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№ 5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ъм чл. 28, ал. 1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ГАБР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ЗА ПРЕКРАТЯВАНЕ ДЕЙСТВИЕТО НА РАЗРЕШЕНИЕ ЗА ИЗВЪРШВАНЕ НА ТАКСИМЕТРОВ ПРЕВОЗ НА ПЪТ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 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от ………….. 20 …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…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на търговец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0" w:name="__Fieldmark__0_2663433514"/>
      <w:bookmarkStart w:id="1" w:name="__Fieldmark__0_2663433514"/>
      <w:bookmarkEnd w:id="1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Лице, представляващо търговеца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…………………............…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2663433514"/>
      <w:bookmarkStart w:id="3" w:name="__Fieldmark__1_2663433514"/>
      <w:bookmarkEnd w:id="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Упълномощено лице ………………………………………………..........……………............…….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:……………………………………........………………..…………………….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………………………………………………………………………..…………….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ИК: ………………………..; Телефон: …………….……………..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………………………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явам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ми на </w:t>
      </w:r>
      <w:r>
        <w:rPr>
          <w:rFonts w:cs="Times New Roman" w:ascii="Times New Roman" w:hAnsi="Times New Roman"/>
          <w:i/>
          <w:sz w:val="24"/>
          <w:szCs w:val="24"/>
        </w:rPr>
        <w:t>(отбележете избраното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2663433514"/>
      <w:bookmarkStart w:id="5" w:name="__Fieldmark__2_2663433514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це, представляващо 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663433514"/>
      <w:bookmarkStart w:id="7" w:name="__Fieldmark__3_2663433514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ълномощено лиц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 желая </w:t>
      </w:r>
      <w:r>
        <w:rPr>
          <w:rFonts w:cs="Times New Roman" w:ascii="Times New Roman" w:hAnsi="Times New Roman"/>
          <w:b/>
          <w:sz w:val="24"/>
          <w:szCs w:val="24"/>
        </w:rPr>
        <w:t>да бъде прекратено действието на разрешение</w:t>
      </w:r>
      <w:r>
        <w:rPr>
          <w:rFonts w:cs="Times New Roman" w:ascii="Times New Roman" w:hAnsi="Times New Roman"/>
          <w:sz w:val="24"/>
          <w:szCs w:val="24"/>
        </w:rPr>
        <w:t xml:space="preserve"> за извършване на таксиметров превоз на пътници №............................................................ от дата ………………………………..………….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агам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8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2663433514"/>
      <w:bookmarkStart w:id="9" w:name="__Fieldmark__4_2663433514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даденото разрешение по чл. 24, ал. 1</w:t>
      </w:r>
    </w:p>
    <w:p>
      <w:pPr>
        <w:pStyle w:val="Normal"/>
        <w:tabs>
          <w:tab w:val="clear" w:pos="708"/>
          <w:tab w:val="left" w:pos="567" w:leader="none"/>
          <w:tab w:val="left" w:pos="98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2663433514"/>
      <w:bookmarkStart w:id="11" w:name="__Fieldmark__5_2663433514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ълномощно</w:t>
      </w:r>
    </w:p>
    <w:p>
      <w:pPr>
        <w:pStyle w:val="Normal"/>
        <w:tabs>
          <w:tab w:val="clear" w:pos="708"/>
          <w:tab w:val="left" w:pos="567" w:leader="none"/>
          <w:tab w:val="left" w:pos="930" w:leader="none"/>
          <w:tab w:val="left" w:pos="98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2663433514"/>
      <w:bookmarkStart w:id="13" w:name="__Fieldmark__6_2663433514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...………………………….......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8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2663433514"/>
      <w:bookmarkStart w:id="15" w:name="__Fieldmark__7_2663433514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..…………………………………........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0"/>
        <w:ind w:left="425" w:right="-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before="0" w:after="0"/>
        <w:ind w:left="42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лицензиран пощенски оператор н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рес:............................................................................</w:t>
      </w:r>
    </w:p>
    <w:p>
      <w:pPr>
        <w:pStyle w:val="Normal"/>
        <w:spacing w:before="0" w:after="0"/>
        <w:ind w:left="425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………………………………………………...………..</w:t>
      </w:r>
    </w:p>
    <w:p>
      <w:pPr>
        <w:pStyle w:val="Normal"/>
        <w:spacing w:before="0" w:after="0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Системата за сигурно електронно връчване /в профил, регистриран в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формационнат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стема за сигурно електронно връчв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а на електронното управление</w:t>
        </w:r>
      </w:hyperlink>
      <w:r>
        <w:rPr>
          <w:rFonts w:cs="Times New Roman" w:ascii="Times New Roman" w:hAnsi="Times New Roman"/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………………………..</w:t>
        <w:tab/>
        <w:tab/>
        <w:tab/>
        <w:tab/>
        <w:t xml:space="preserve">                       Подпис: 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ителят,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име, фамилия и длъжност на проверяващия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ърших проверка за комплектуване на заявлението с изискваните документи и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6" w:name="__Fieldmark__8_2663433514"/>
      <w:bookmarkStart w:id="17" w:name="__Fieldmark__8_2663433514"/>
      <w:bookmarkEnd w:id="17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е установих пропуски; </w:t>
      </w:r>
    </w:p>
    <w:p>
      <w:pPr>
        <w:pStyle w:val="Normal"/>
        <w:tabs>
          <w:tab w:val="clear" w:pos="708"/>
          <w:tab w:val="left" w:pos="980" w:leader="none"/>
        </w:tabs>
        <w:spacing w:lineRule="auto" w:line="48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8" w:name="__Fieldmark__9_2663433514"/>
      <w:bookmarkStart w:id="19" w:name="__Fieldmark__9_2663433514"/>
      <w:bookmarkEnd w:id="19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установих, че: …………………………………………………...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бележка: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: …………………………… </w:t>
        <w:tab/>
        <w:tab/>
        <w:t xml:space="preserve">                 Служител: ……………………………… </w:t>
      </w:r>
    </w:p>
    <w:p>
      <w:pPr>
        <w:pStyle w:val="Normal"/>
        <w:spacing w:lineRule="auto" w:line="240" w:before="0" w:after="0"/>
        <w:ind w:left="696"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подпис)</w:t>
        <w:tab/>
        <w:tab/>
        <w:tab/>
        <w:tab/>
        <w:tab/>
        <w:tab/>
        <w:tab/>
        <w:t xml:space="preserve">                (подпис)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3:00Z</dcterms:created>
  <dc:creator>Владимир Влаев</dc:creator>
  <dc:description/>
  <cp:keywords/>
  <dc:language>en-US</dc:language>
  <cp:lastModifiedBy>Evelin Lazarova</cp:lastModifiedBy>
  <dcterms:modified xsi:type="dcterms:W3CDTF">2024-03-19T13:47:00Z</dcterms:modified>
  <cp:revision>10</cp:revision>
  <dc:subject/>
  <dc:title/>
</cp:coreProperties>
</file>