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5ж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ъм чл. 14, ал.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МЕТА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ГАБРО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ЗА ПРОМЯНА НА ОБСТОЯТЕЛСТВАТА, ВПИСАНИ В РЕГИСТЪРА ПО ЧЛ. 4, АЛ. 1 И В УДОСТОВЕРЕНИЕТО ЗА РЕГИСТРАЦИЯ ЗА ИЗВЪРШВАНЕ НА ТАКСИМЕТРОВ ПРЕВО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 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 от ………….. 20 ….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………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на търговеца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0" w:name="__Fieldmark__0_1260783697"/>
      <w:bookmarkStart w:id="1" w:name="__Fieldmark__0_1260783697"/>
      <w:bookmarkEnd w:id="1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Лице, представляващо търговеца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........…………………............…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2" w:name="__Fieldmark__1_1260783697"/>
      <w:bookmarkStart w:id="3" w:name="__Fieldmark__1_1260783697"/>
      <w:bookmarkEnd w:id="3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Упълномощено лице ………………………………………………..........……………............…….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:……………………………………........………………..…………………….……………………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………………………………………………………………………..…………….……………………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ИК: ………………………..; Телефон: …………….……………..;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………………………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явам в качеството ми на </w:t>
      </w:r>
      <w:r>
        <w:rPr>
          <w:rFonts w:cs="Times New Roman" w:ascii="Times New Roman" w:hAnsi="Times New Roman"/>
          <w:i/>
          <w:sz w:val="24"/>
          <w:szCs w:val="24"/>
        </w:rPr>
        <w:t>(отбележете избраното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1260783697"/>
      <w:bookmarkStart w:id="5" w:name="__Fieldmark__2_1260783697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лице, представляващо  търговеца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1260783697"/>
      <w:bookmarkStart w:id="7" w:name="__Fieldmark__3_1260783697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пълномощено лиц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 желая да бъде извършена следната </w:t>
      </w:r>
      <w:r>
        <w:rPr>
          <w:rFonts w:cs="Times New Roman" w:ascii="Times New Roman" w:hAnsi="Times New Roman"/>
          <w:b/>
          <w:sz w:val="24"/>
          <w:szCs w:val="24"/>
        </w:rPr>
        <w:t>промяна на обстоятелствата,</w:t>
      </w:r>
      <w:r>
        <w:rPr>
          <w:rFonts w:cs="Times New Roman" w:ascii="Times New Roman" w:hAnsi="Times New Roman"/>
          <w:sz w:val="24"/>
          <w:szCs w:val="24"/>
        </w:rPr>
        <w:t xml:space="preserve"> вписани в</w:t>
      </w:r>
      <w:r>
        <w:rPr>
          <w:rFonts w:cs="Times New Roman" w:ascii="Times New Roman" w:hAnsi="Times New Roman"/>
          <w:b/>
          <w:sz w:val="24"/>
          <w:szCs w:val="24"/>
        </w:rPr>
        <w:t xml:space="preserve"> регистъра по чл. 4, ал. 1 и в удостоверение за регистрация</w:t>
      </w:r>
      <w:r>
        <w:rPr>
          <w:rFonts w:cs="Times New Roman" w:ascii="Times New Roman" w:hAnsi="Times New Roman"/>
          <w:sz w:val="24"/>
          <w:szCs w:val="24"/>
        </w:rPr>
        <w:t xml:space="preserve"> за извършване на таксиметров превоз на пътници № ……………………..…………… от дата …………………………..……………………..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4_1260783697"/>
      <w:bookmarkStart w:id="9" w:name="__Fieldmark__4_1260783697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омяна на правната форма на юридическото лиц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5_1260783697"/>
      <w:bookmarkStart w:id="11" w:name="__Fieldmark__5_1260783697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ме и седалище на юридическото лице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на промяната в обстоятелствата:………………………………….…………………….…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…………………………………………………………………………………………………………...……………………………………………………………………………………………………………...………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агам: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6_1260783697"/>
      <w:bookmarkStart w:id="13" w:name="__Fieldmark__6_1260783697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ледните документи, удостоверяващи промяната на обстоятелствата: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pacing w:lineRule="auto" w:line="48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pacing w:lineRule="auto" w:line="48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pacing w:lineRule="auto" w:line="48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0"/>
        <w:ind w:left="425" w:right="-4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 от звеното за административно обслужване</w:t>
      </w:r>
    </w:p>
    <w:p>
      <w:pPr>
        <w:pStyle w:val="Normal"/>
        <w:spacing w:before="0" w:after="0"/>
        <w:ind w:left="425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рез лицензиран пощенски оператор н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дрес:............................................................................</w:t>
      </w:r>
    </w:p>
    <w:p>
      <w:pPr>
        <w:pStyle w:val="Normal"/>
        <w:spacing w:before="0" w:after="0"/>
        <w:ind w:left="425" w:right="-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.</w:t>
      </w:r>
    </w:p>
    <w:p>
      <w:pPr>
        <w:pStyle w:val="ListParagraph"/>
        <w:numPr>
          <w:ilvl w:val="0"/>
          <w:numId w:val="2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2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right="37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електронен път на електронна поща……………………………...…………………………..</w:t>
      </w:r>
    </w:p>
    <w:p>
      <w:pPr>
        <w:pStyle w:val="Normal"/>
        <w:spacing w:before="0" w:after="0"/>
        <w:ind w:right="37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рез Системата за сигурно електронно връчване /в профил, регистриран в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формационната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истема за сигурно електронно връчва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то модул 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тала на електронното управление</w:t>
        </w:r>
      </w:hyperlink>
      <w:r>
        <w:rPr>
          <w:rFonts w:cs="Times New Roman" w:ascii="Times New Roman" w:hAnsi="Times New Roman"/>
          <w:sz w:val="24"/>
          <w:szCs w:val="24"/>
        </w:rPr>
        <w:t> по смисъла на Закона за електронното управление/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та ………………………..</w:t>
        <w:tab/>
        <w:tab/>
        <w:tab/>
        <w:t xml:space="preserve">                          </w:t>
        <w:tab/>
        <w:t>Подпис: ………………………...….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жителят,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…………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име, фамилия и длъжност на проверяващия)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върших проверка за комплектуване на заявлението с изискваните документи и 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14" w:name="__Fieldmark__7_1260783697"/>
      <w:bookmarkStart w:id="15" w:name="__Fieldmark__7_1260783697"/>
      <w:bookmarkEnd w:id="15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е установих пропуски; </w:t>
      </w:r>
    </w:p>
    <w:p>
      <w:pPr>
        <w:pStyle w:val="Normal"/>
        <w:tabs>
          <w:tab w:val="clear" w:pos="708"/>
          <w:tab w:val="left" w:pos="980" w:leader="none"/>
        </w:tabs>
        <w:spacing w:lineRule="auto" w:line="48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16" w:name="__Fieldmark__8_1260783697"/>
      <w:bookmarkStart w:id="17" w:name="__Fieldmark__8_1260783697"/>
      <w:bookmarkEnd w:id="17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 установих, че: …………………………………………………...…………………………………………………………</w:t>
      </w:r>
    </w:p>
    <w:p>
      <w:pPr>
        <w:pStyle w:val="Normal"/>
        <w:tabs>
          <w:tab w:val="clear" w:pos="708"/>
          <w:tab w:val="left" w:pos="980" w:leader="none"/>
        </w:tabs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бележка: Извършва се проверка за наличието на документите, за които е отбелязано, че се прилагат към заявлението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ител: …………………………… </w:t>
        <w:tab/>
        <w:tab/>
        <w:t xml:space="preserve">                 Служител: ……………………………… </w:t>
      </w:r>
    </w:p>
    <w:p>
      <w:pPr>
        <w:pStyle w:val="Normal"/>
        <w:spacing w:lineRule="auto" w:line="240" w:before="0" w:after="0"/>
        <w:ind w:left="696" w:firstLine="7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подпис)</w:t>
        <w:tab/>
        <w:tab/>
        <w:tab/>
        <w:tab/>
        <w:tab/>
        <w:tab/>
        <w:tab/>
        <w:t xml:space="preserve">               (подпис)</w:t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elivery.egov.bg/" TargetMode="External"/><Relationship Id="rId3" Type="http://schemas.openxmlformats.org/officeDocument/2006/relationships/hyperlink" Target="https://egov.bg/wps/portal/egov/nachal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48:00Z</dcterms:created>
  <dc:creator>Владимир Влаев</dc:creator>
  <dc:description/>
  <cp:keywords/>
  <dc:language>en-US</dc:language>
  <cp:lastModifiedBy>Evelin Lazarova</cp:lastModifiedBy>
  <dcterms:modified xsi:type="dcterms:W3CDTF">2024-03-19T13:45:00Z</dcterms:modified>
  <cp:revision>10</cp:revision>
  <dc:subject/>
  <dc:title/>
</cp:coreProperties>
</file>