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в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чл. 10, ал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ГАБ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ЗА ВПИСВАНЕ НА ПРЕВОЗНИ СРЕДСТВА И/ИЛИ ВОДАЧИ В СПИСЪКА/СПИСЪЦИТЕ КЪМ УДОСТОВЕРЕНИЕ ЗА РЕГИСТРАЦИЯ ЗА ИЗВЪРШВАНЕ НА ТАКСИМЕТРОВ ПРЕВОЗ № ……………………. от  …………. 20 …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60318726"/>
      <w:bookmarkStart w:id="1" w:name="__Fieldmark__0_46031872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60318726"/>
      <w:bookmarkStart w:id="3" w:name="__Fieldmark__1_46031872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..........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......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явам, че желая в списъка/списъците към удостоверение за регистрация за извършване на таксиметров превоз на пътници № ………………… от ……………… да бъдат </w:t>
      </w:r>
      <w:r>
        <w:rPr>
          <w:rFonts w:cs="Times New Roman" w:ascii="Times New Roman" w:hAnsi="Times New Roman"/>
          <w:b/>
          <w:sz w:val="24"/>
          <w:szCs w:val="24"/>
        </w:rPr>
        <w:t>вписани</w:t>
      </w:r>
      <w:r>
        <w:rPr>
          <w:rFonts w:cs="Times New Roman" w:ascii="Times New Roman" w:hAnsi="Times New Roman"/>
          <w:sz w:val="24"/>
          <w:szCs w:val="24"/>
        </w:rPr>
        <w:t xml:space="preserve"> следните превозни средства и/или водачи:</w:t>
      </w:r>
    </w:p>
    <w:p>
      <w:pPr>
        <w:pStyle w:val="Normal"/>
        <w:jc w:val="both"/>
        <w:rPr/>
      </w:pPr>
      <w:r>
        <w:rPr/>
        <w:tab/>
        <w:t>1. Списък с данните на превозните средства за вписване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2078"/>
        <w:gridCol w:w="1222"/>
        <w:gridCol w:w="1094"/>
        <w:gridCol w:w="1356"/>
        <w:gridCol w:w="1417"/>
        <w:gridCol w:w="1418"/>
      </w:tblGrid>
      <w:tr>
        <w:trPr>
          <w:trHeight w:val="10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ен но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ик на превозното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о, наето, на лизинг или дру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първа регистрация на МПС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2. Списък с данни на водачите за вписване: </w:t>
      </w:r>
    </w:p>
    <w:tbl>
      <w:tblPr>
        <w:tblW w:w="102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6"/>
        <w:gridCol w:w="1417"/>
        <w:gridCol w:w="2552"/>
        <w:gridCol w:w="1984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те имена на во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 УВЛ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ата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60318726"/>
      <w:bookmarkStart w:id="5" w:name="__Fieldmark__2_46031872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искална касова бележка от таксиметровия апарат за всеки автомобил от списъка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60318726"/>
      <w:bookmarkStart w:id="7" w:name="__Fieldmark__3_46031872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З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460318726"/>
      <w:bookmarkStart w:id="9" w:name="__Fieldmark__4_46031872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460318726"/>
      <w:bookmarkStart w:id="11" w:name="__Fieldmark__5_46031872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a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  <w:lang w:val="bg-BG"/>
        </w:rPr>
      </w:pPr>
      <w:r>
        <w:rPr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..……….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/в профил, регистриран в                   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460318726"/>
      <w:bookmarkStart w:id="13" w:name="__Fieldmark__6_460318726"/>
      <w:bookmarkEnd w:id="1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7_460318726"/>
      <w:bookmarkStart w:id="15" w:name="__Fieldmark__7_460318726"/>
      <w:bookmarkEnd w:id="1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 xml:space="preserve">                (подпис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firstLine="273"/>
      <w:contextualSpacing/>
      <w:jc w:val="both"/>
    </w:pPr>
    <w:rPr>
      <w:rFonts w:ascii="Times New Roman" w:hAnsi="Times New Roman" w:cs="Times New Roman"/>
      <w:color w:val="181717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2:00Z</dcterms:created>
  <dc:creator>Владимир Влаев</dc:creator>
  <dc:description/>
  <cp:keywords/>
  <dc:language>en-US</dc:language>
  <cp:lastModifiedBy>Evelin Lazarova</cp:lastModifiedBy>
  <dcterms:modified xsi:type="dcterms:W3CDTF">2024-03-20T10:22:00Z</dcterms:modified>
  <cp:revision>2</cp:revision>
  <dc:subject/>
  <dc:title/>
</cp:coreProperties>
</file>