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 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 xml:space="preserve"> към чл.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  <w:lang w:val="bg-BG"/>
        </w:rPr>
        <w:t xml:space="preserve">, а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 xml:space="preserve"> о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редба № 5/19.07.2004 г. за изискванията,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които трябва да отговаря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козаготвителните пунктове и складовете за бил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ДО ДИРЕКТОР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РИОСВ – РУС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купуване на неподложени на първична обработка билки за нуждите на производ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.ЕГН………….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. от ……………….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град…………………………………………………………………………….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постоянен адрес: 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изическо лице, собственик, управител, изпълнителен директор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фирма на юридическо лице, едноличен търговец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БУЛСТАТ:…………………………………….Дан. №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дрес/адрес на управление - община</w:t>
      </w:r>
      <w:r>
        <w:rPr>
          <w:sz w:val="22"/>
          <w:szCs w:val="22"/>
          <w:lang w:val="ru-RU"/>
        </w:rPr>
        <w:t>)        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С настоящото Ви уведомявам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че считано от……………..20…… г. </w:t>
      </w:r>
      <w:r>
        <w:rPr>
          <w:lang w:val="bg-BG"/>
        </w:rPr>
        <w:t>ЗА НУЖДИТЕ НА ПРОИЗВОДСТВО ЩЕ ИЗКУПУВАМ/ПРЕДСТАВЛЯВАНАТА ОТ МЕН ФИРМА ЩЕ ИЗКУПУВА НЕПОДЛОЖЕНИ НА ПЪРВИЧНА ОБРАБОТКА БИЛКИ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енужното се зачертава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НА АДРЕС</w:t>
      </w:r>
      <w:r>
        <w:rPr>
          <w:sz w:val="20"/>
          <w:lang w:val="bg-BG"/>
        </w:rPr>
        <w:t>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                               (община)                             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         №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оля посоченото обстоятелство да бъде отразено по законоустановения ред, както и да бъдат предприети необходимите действия за регистрация на книгата за изкупени, реализирани и налични количества неподложени на първична обработка билки, която ще се води за посочения по-горе обект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Отговорник </w:t>
      </w:r>
      <w:r>
        <w:rPr>
          <w:u w:val="single"/>
          <w:lang w:val="bg-BG"/>
        </w:rPr>
        <w:t>на организирания билкозаготвителен пункт и/или склад е: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пие от документа 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                                                           ……………………………</w:t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8:00Z</dcterms:created>
  <dc:creator>Milka Asenova</dc:creator>
  <dc:description/>
  <cp:keywords/>
  <dc:language>en-US</dc:language>
  <cp:lastModifiedBy>RPetrova</cp:lastModifiedBy>
  <dcterms:modified xsi:type="dcterms:W3CDTF">2021-12-02T14:06:00Z</dcterms:modified>
  <cp:revision>6</cp:revision>
  <dc:subject/>
  <dc:title/>
</cp:coreProperties>
</file>