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гласн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ЗЧАВ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ДИРЕКТОРА НА РИОСВ-ВРАЦ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писване на промяна в обстоятелствата 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 инсталац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извършващ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И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>: 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...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   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, № </w:t>
      </w:r>
      <w:r>
        <w:rPr>
          <w:rFonts w:cs="Times New Roman" w:ascii="Times New Roman" w:hAnsi="Times New Roman"/>
          <w:sz w:val="24"/>
          <w:szCs w:val="24"/>
        </w:rPr>
        <w:t xml:space="preserve">….., </w:t>
      </w:r>
      <w:r>
        <w:rPr>
          <w:rFonts w:cs="Times New Roman" w:ascii="Times New Roman" w:hAnsi="Times New Roman"/>
          <w:sz w:val="24"/>
          <w:szCs w:val="24"/>
          <w:lang w:val="ru-RU"/>
        </w:rPr>
        <w:t>бл. ……., вх. …..., ет. ……., ап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инсталацията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електронна поща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 на инсталация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</w:rPr>
        <w:t>…………………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.…, №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3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, на основание чл. 30л, ал. 12 от Закона за чистотата на атмосферния въздух (ЗЧАВ) да  впишете промяна в обстоятелствата в инсталация  за извършване на дейност ………………………………………………………………………………………………</w:t>
      </w:r>
    </w:p>
    <w:p>
      <w:pPr>
        <w:pStyle w:val="32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ромяна в суровини и/или технологични процеси – съгл. т. 30 към § 1 от допълнителните разпоредби на ЗЧА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ля, промяната в обстоятелствата да бъде отразена и в удостоверение за регистрация № … от …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кумент за платена такса за вписване на промяна в обстоятелств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</w:t>
        <w:tab/>
        <w:tab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зписва се когато е приложимо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HebarU;Courier New" w:hAnsi="HebarU;Courier New" w:cs="HebarU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HebarU;Courier New" w:hAnsi="HebarU;Courier New" w:cs="HebarU;Courier New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</w:rPr>
  </w:style>
  <w:style w:type="character" w:styleId="2">
    <w:name w:val="Заглавие 2 Знак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HebarU;Courier New" w:hAnsi="HebarU;Courier New" w:cs="HebarU;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Home</dc:creator>
  <dc:description/>
  <cp:keywords/>
  <dc:language>en-US</dc:language>
  <cp:lastModifiedBy>Rumena Georgieva</cp:lastModifiedBy>
  <dcterms:modified xsi:type="dcterms:W3CDTF">2020-02-21T08:37:00Z</dcterms:modified>
  <cp:revision>4</cp:revision>
  <dc:subject/>
  <dc:title/>
</cp:coreProperties>
</file>