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НА ДОЛНА БАНЯ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</w:rPr>
        <w:t>Вх.№………………../…</w:t>
      </w:r>
      <w:r>
        <w:rPr>
          <w:i/>
          <w:lang w:val="ru-RU"/>
        </w:rPr>
        <w:t>……………..г.</w:t>
      </w: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НА ОБЩИНА ДОЛНА БАН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РКА НА : СТРОИТЕЛНА ЛИНИЯ, НИВО ИЗКОП, ЦОКЪЛ, КОРНИЗ И БИЛО ПО ЧЛ.159, АЛ.1 ОТ З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никален идентификатор на административната услуга- 199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: 1</w:t>
      </w:r>
      <w:r>
        <w:rPr/>
        <w:t>. _____________________________________      ЕГН(БУЛСТАТ)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</w:t>
      </w:r>
      <w:r>
        <w:rPr>
          <w:i/>
          <w:sz w:val="20"/>
          <w:szCs w:val="20"/>
        </w:rPr>
        <w:t>Собствено,бащино,фамилно име/наименование на ю.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Местоживеене (седалище за ЮЛ): гр.(с.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ЖК,бул.,пл.,ул.,сграда №,вх.,ет.,ап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 </w:t>
      </w:r>
      <w:r>
        <w:rPr/>
        <w:t>представлявано от (за ЮЛ)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мена на представител на Ю.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т: 2</w:t>
      </w:r>
      <w:r>
        <w:rPr/>
        <w:t>. _____________________________________      ЕГН(БУЛСТАТ)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</w:t>
      </w:r>
      <w:r>
        <w:rPr>
          <w:i/>
          <w:sz w:val="20"/>
          <w:szCs w:val="20"/>
        </w:rPr>
        <w:t>Собствено,бащино,фамилно име/наименование на ю.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Местоживеене (седалище за ЮЛ): гр.(с.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ЖК,бул.,пл.,ул.,сграда №,вх.,ет.,а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 </w:t>
      </w:r>
      <w:r>
        <w:rPr/>
        <w:t>представлявано от (за ЮЛ)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мена на представител на Ю.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ото си на инвеститор, заявявам желанието си да бъде открита строителна площадка и проверена строителна линия и ниво(изкоп,цокъл,корниз,било) на обек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__________</w:t>
      </w:r>
      <w:r>
        <w:rPr/>
        <w:t>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писва се наименованието на строежа</w:t>
      </w:r>
    </w:p>
    <w:p>
      <w:pPr>
        <w:pStyle w:val="Normal"/>
        <w:jc w:val="both"/>
        <w:rPr>
          <w:b/>
          <w:b/>
        </w:rPr>
      </w:pPr>
      <w:r>
        <w:rPr/>
        <w:t>За който има издадено разрешение за строеж №   ___________  /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урегулиран поземлен имот: ______________  в квартал №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лана на _________________    ,гр.(с.) ____________ ,община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иращ се на адрес:  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ЖК,бул.,пл.,ул.,сграда,№,вх.,ет.,а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ължавам се да осигуря присъствието на лицето,упражняващо строителен надзор и проектанта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. Документ за собственост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Разрешение за строеж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Договор за строителен надзор  за строежи от  I до V категория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  <w:r>
        <w:rPr/>
        <w:t>Заявители: 1. 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2.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Guest</dc:creator>
  <dc:description/>
  <cp:keywords/>
  <dc:language>en-US</dc:language>
  <cp:lastModifiedBy>User</cp:lastModifiedBy>
  <cp:lastPrinted>2016-11-30T09:06:00Z</cp:lastPrinted>
  <dcterms:modified xsi:type="dcterms:W3CDTF">2022-05-31T10:53:00Z</dcterms:modified>
  <cp:revision>21</cp:revision>
  <dc:subject/>
  <dc:title/>
</cp:coreProperties>
</file>