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1 към чл. 6, ал. 1 о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редба № 5/19.07.2004 г. за изискванията,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които трябва да отговаря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лкозаготвителните пунктове и складовете за бил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ДО ДИРЕКТОРА НА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РИОСВ – БЛАГОЕВГР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УВЕДОМЛЕНИ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организиран билкозаготвителен пункт и/или скл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.ЕГН………….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ична карта №………………….., изд. на………………г. от ……………….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град…………………………………………………………………………….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постоянен адрес: 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изическо лице, собственик, управител, изпълнителен директор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фирма на юридическо лице, едноличен търговец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БУЛСТАТ:…………………………………….Дан. №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дрес/адрес на управление - община</w:t>
      </w:r>
      <w:r>
        <w:rPr>
          <w:sz w:val="22"/>
          <w:szCs w:val="22"/>
          <w:lang w:val="ru-RU"/>
        </w:rPr>
        <w:t>)        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С настоящето Ви уведомявам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че към……………..20… г. СЪМ/ПРЕДСТАВЛЯВАНАТА ОТ МЕН ФИРМА Е организирал/а билкозаготвителен пункт и/или склад за билки, който отговаря на всички изисквания на нормативните актове, регламентиращи извършването на дейност по изкупуване и/или първична обработка на билки и последващото им съхраняване и считано от ………………..20…..год. ЩЕ ОСЪЩЕСТВЯВАМ / ПРЕДСТАВЛЯВАНАТА ОТ МЕН ФИРМА ЩЕ ОСЪЩЕСТВЯВА тази дейност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>ненужното се зачертава</w:t>
      </w:r>
      <w:r>
        <w:rPr>
          <w:sz w:val="20"/>
          <w:lang w:val="ru-RU"/>
        </w:rPr>
        <w:t>)</w:t>
      </w:r>
    </w:p>
    <w:p>
      <w:pPr>
        <w:pStyle w:val="TextBodyInden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rPr/>
      </w:pPr>
      <w:r>
        <w:rPr/>
        <w:t>Моля да бъдат предприети необходимите действия за регистрация на книгата за изкупени, реализирани и налични количества билки, която ще се води за обекта, както и за това посоченото по-горе обстоятелство да бъде отразено по законоустановения ред, като се вземе предвид, че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бщин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 xml:space="preserve">   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>
          <w:lang w:val="ru-RU"/>
        </w:rPr>
        <w:t xml:space="preserve">   </w:t>
      </w: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од. от …………...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с постоянен адрес в град </w:t>
      </w:r>
      <w:r>
        <w:rPr>
          <w:lang w:val="ru-RU"/>
        </w:rPr>
        <w:t>(</w:t>
      </w:r>
      <w:r>
        <w:rPr>
          <w:lang w:val="bg-BG"/>
        </w:rPr>
        <w:t>с.</w:t>
      </w:r>
      <w:r>
        <w:rPr>
          <w:lang w:val="ru-RU"/>
        </w:rPr>
        <w:t>)</w:t>
      </w:r>
      <w:r>
        <w:rPr>
          <w:lang w:val="bg-BG"/>
        </w:rPr>
        <w:t>……………………………………………………………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Справка – декларация за площта </w:t>
      </w:r>
      <w:r>
        <w:rPr>
          <w:u w:val="single"/>
          <w:lang w:val="bg-BG"/>
        </w:rPr>
        <w:t>на организирания билкозаготвителен пункт и/или склад за бил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 площ на обекта:                                                               ………………….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троена площ                                                                          ………………….кв. м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Справка – декларация за наличие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или склад за билки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b/>
          <w:bCs/>
          <w:lang w:val="bg-BG"/>
        </w:rPr>
        <w:t>Вярното се отбелязва с “Да” или “Не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делни помещения</w:t>
        <w:tab/>
        <w:tab/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</w:t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крити площадки</w:t>
        <w:tab/>
        <w:tab/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сушилня за изкуствено сушене</w:t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Копие от акта за собственост, от договора за наем или друг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договор, от който произтича правото да се ползва обектът</w:t>
      </w:r>
    </w:p>
    <w:p>
      <w:pPr>
        <w:pStyle w:val="Normal"/>
        <w:jc w:val="both"/>
        <w:rPr/>
      </w:pPr>
      <w:r>
        <w:rPr>
          <w:lang w:val="bg-BG"/>
        </w:rPr>
        <w:t>за билкозаготвителен пункт и/или склад за билки:</w:t>
      </w:r>
      <w:r>
        <w:rPr>
          <w:lang w:val="ru-RU"/>
        </w:rPr>
        <w:t xml:space="preserve">                               </w:t>
      </w:r>
      <w:r>
        <w:rPr>
          <w:lang w:val="bg-BG"/>
        </w:rPr>
        <w:t xml:space="preserve">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Копие от документа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</w:t>
      </w:r>
      <w:r>
        <w:rPr>
          <w:lang w:val="bg-BG"/>
        </w:rPr>
        <w:t xml:space="preserve">.                                                           ……………………………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4:00Z</dcterms:created>
  <dc:creator>Milka Asenova</dc:creator>
  <dc:description/>
  <cp:keywords/>
  <dc:language>en-US</dc:language>
  <cp:lastModifiedBy>Vasilka Topchieva</cp:lastModifiedBy>
  <dcterms:modified xsi:type="dcterms:W3CDTF">2021-11-29T09:14:00Z</dcterms:modified>
  <cp:revision>2</cp:revision>
  <dc:subject/>
  <dc:title/>
</cp:coreProperties>
</file>