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е №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bg-BG"/>
        </w:rPr>
        <w:t xml:space="preserve"> към чл. 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  <w:lang w:val="bg-BG"/>
        </w:rPr>
        <w:t xml:space="preserve">, ал.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bg-BG"/>
        </w:rPr>
        <w:t xml:space="preserve"> от 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редба № 5/19.07.2004 г. за изискванията, 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които трябва да отговарят 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илкозаготвителните пунктове и складовете за билк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ДО ДИРЕКТОРА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РИОСВ – БУРГС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изкупуване на неподложени на първична обработка билки за нуждите на производст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.ЕГН………….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име, презиме, фамилия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лична карта №………………….., изд. на………………г. от ……………….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в град…………………………………………………………………………….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 постоянен адрес: 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физическо лице, собственик, управител, изпълнителен директор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>Представител на ……………………………………………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фирма на юридическо лице, едноличен търговец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>БУЛСТАТ:…………………………………….Дан. №………………………………………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</w:t>
      </w:r>
      <w:r>
        <w:rPr>
          <w:lang w:val="bg-BG"/>
        </w:rPr>
        <w:t>.       ……………………………………      ……………….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дрес/адрес на управление - община</w:t>
      </w:r>
      <w:r>
        <w:rPr>
          <w:sz w:val="22"/>
          <w:szCs w:val="22"/>
          <w:lang w:val="ru-RU"/>
        </w:rPr>
        <w:t>)        (</w:t>
      </w:r>
      <w:r>
        <w:rPr>
          <w:sz w:val="22"/>
          <w:szCs w:val="22"/>
          <w:lang w:val="bg-BG"/>
        </w:rPr>
        <w:t>населено място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пощ. код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 xml:space="preserve">…………………………………………………………………………………………………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ж.к./квартал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улевард/площад/улиц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№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лок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вход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етаж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п.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телефон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факс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  <w:t>С настоящото Ви уведомявам,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че считано от……………..20…… г. </w:t>
      </w:r>
      <w:r>
        <w:rPr>
          <w:lang w:val="bg-BG"/>
        </w:rPr>
        <w:t>ЗА НУЖДИТЕ НА ПРОИЗВОДСТВО ЩЕ ИЗКУПУВАМ/ПРЕДСТАВЛЯВАНАТА ОТ МЕН ФИРМА ЩЕ ИЗКУПУВА НЕПОДЛОЖЕНИ НА ПЪРВИЧНА ОБРАБОТКА БИЛКИ,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ненужното се зачертава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>НА АДРЕС</w:t>
      </w:r>
      <w:r>
        <w:rPr>
          <w:sz w:val="20"/>
          <w:lang w:val="bg-BG"/>
        </w:rPr>
        <w:t>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…………………………………</w:t>
      </w:r>
      <w:r>
        <w:rPr>
          <w:lang w:val="bg-BG"/>
        </w:rPr>
        <w:t>.       ……………………………………      ……………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населено място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 xml:space="preserve">                                (община)                             </w:t>
      </w:r>
      <w:r>
        <w:rPr>
          <w:sz w:val="22"/>
          <w:szCs w:val="22"/>
          <w:lang w:val="ru-RU"/>
        </w:rPr>
        <w:t xml:space="preserve">   (</w:t>
      </w:r>
      <w:r>
        <w:rPr>
          <w:sz w:val="22"/>
          <w:szCs w:val="22"/>
          <w:lang w:val="bg-BG"/>
        </w:rPr>
        <w:t>пощ. код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ж.к./квартал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улевард/площад/улиц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             №</w:t>
      </w:r>
    </w:p>
    <w:p>
      <w:pPr>
        <w:pStyle w:val="TextBodyInden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оля посоченото обстоятелство да бъде отразено по законоустановения ред, както и да бъдат предприети необходимите действия за регистрация на книгата за изкупени, реализирани и налични количества неподложени на първична обработка билки, която ще се води за посочения по-горе обект.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 xml:space="preserve">Отговорник </w:t>
      </w:r>
      <w:r>
        <w:rPr>
          <w:u w:val="single"/>
          <w:lang w:val="bg-BG"/>
        </w:rPr>
        <w:t>на организирания билкозаготвителен пункт и/или склад е: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</w:t>
      </w:r>
      <w:r>
        <w:rPr>
          <w:lang w:val="bg-BG"/>
        </w:rPr>
        <w:t>.ЕГН………………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име, презиме, фамилия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ична карта №………………….., изд. на……………………….г. от …………...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град…………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 постоянен адрес в град </w:t>
      </w:r>
      <w:r>
        <w:rPr>
          <w:lang w:val="ru-RU"/>
        </w:rPr>
        <w:t>(</w:t>
      </w:r>
      <w:r>
        <w:rPr>
          <w:lang w:val="bg-BG"/>
        </w:rPr>
        <w:t>с.</w:t>
      </w:r>
      <w:r>
        <w:rPr>
          <w:lang w:val="ru-RU"/>
        </w:rPr>
        <w:t>)</w:t>
      </w:r>
      <w:r>
        <w:rPr>
          <w:lang w:val="bg-BG"/>
        </w:rPr>
        <w:t>……………………………………………………………...</w:t>
      </w:r>
    </w:p>
    <w:p>
      <w:pPr>
        <w:pStyle w:val="Normal"/>
        <w:pBdr>
          <w:bottom w:val="doub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риложени документи</w:t>
      </w:r>
      <w:r>
        <w:rPr>
          <w:lang w:val="bg-BG"/>
        </w:rPr>
        <w:t xml:space="preserve">:                                                                                </w:t>
      </w:r>
      <w:r>
        <w:rPr>
          <w:b/>
          <w:bCs/>
          <w:lang w:val="bg-BG"/>
        </w:rPr>
        <w:t>Да           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опие от документа /договора/, с който билкозаготвителят 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зложил управлението и организацията на билкозаготвителн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ункт и/или склад на лице, изпълняващо функциите на отговорник     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</w:t>
      </w:r>
      <w:r>
        <w:rPr>
          <w:lang w:val="bg-BG"/>
        </w:rPr>
        <w:t>.                                                           ……………………………</w:t>
      </w:r>
    </w:p>
    <w:p>
      <w:pPr>
        <w:pStyle w:val="Normal"/>
        <w:rPr/>
      </w:pPr>
      <w:r>
        <w:rPr>
          <w:lang w:val="bg-BG"/>
        </w:rPr>
        <w:t xml:space="preserve">          </w:t>
      </w:r>
      <w:r>
        <w:rPr/>
        <w:t>(</w:t>
      </w:r>
      <w:r>
        <w:rPr>
          <w:lang w:val="bg-BG"/>
        </w:rPr>
        <w:t>дата,място</w:t>
      </w:r>
      <w:r>
        <w:rPr/>
        <w:t>)</w:t>
      </w:r>
      <w:r>
        <w:rPr>
          <w:lang w:val="bg-BG"/>
        </w:rPr>
        <w:t xml:space="preserve">                                                                               </w:t>
      </w:r>
      <w:r>
        <w:rPr/>
        <w:t>(</w:t>
      </w:r>
      <w:r>
        <w:rPr>
          <w:lang w:val="bg-BG"/>
        </w:rPr>
        <w:t>подпис/печа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2:00Z</dcterms:created>
  <dc:creator>Milka Asenova</dc:creator>
  <dc:description/>
  <dc:language>en-US</dc:language>
  <cp:lastModifiedBy>Dimitar Troshev</cp:lastModifiedBy>
  <dcterms:modified xsi:type="dcterms:W3CDTF">2022-04-21T07:42:00Z</dcterms:modified>
  <cp:revision>2</cp:revision>
  <dc:subject/>
  <dc:title/>
</cp:coreProperties>
</file>