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ОБЩИНА  ДОЛНА БАНЯ                                            ДО К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№………………/………………г.                                НА ОБЩИНА ДОЛНА БА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ЗА ИЗДАВАНЕ НА РАЗРЕШЕНИЕ ЗА ПОСТАВЯНЕ 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/>
          <w:lang w:eastAsia="en-US"/>
        </w:rPr>
        <w:t xml:space="preserve">(Уникален идентификатор на административната услуга - </w:t>
      </w:r>
      <w:r>
        <w:rPr>
          <w:rFonts w:eastAsia="Calibri"/>
          <w:lang w:val="en-US" w:eastAsia="en-US"/>
        </w:rPr>
        <w:t>1989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  <w:sz w:val="28"/>
          <w:szCs w:val="28"/>
        </w:rPr>
        <w:t>1.…………………………………………………………………………………ЕГН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……………………………………………………………………………тел.……………</w:t>
      </w:r>
    </w:p>
    <w:p>
      <w:pPr>
        <w:pStyle w:val="Normal"/>
        <w:ind w:right="23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…………………………………………………………………………………ЕГН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>адрес:……………………………………………………………………………тел.……………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ИН КМЕТ,</w:t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ab/>
        <w:t>Моля,  на  основание  чл.  56,  ал. 1  и  ал. 2  от  ЗУТ,  ( във  връзка  с  чл.  57, ал. 1 от ЗУТ) да ми /ни/ бъде  издадено разрешение за поставяне на …………………………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/вид на преместваемия обект/ </w:t>
      </w:r>
    </w:p>
    <w:p>
      <w:pPr>
        <w:pStyle w:val="Normal"/>
        <w:ind w:right="23" w:hanging="0"/>
        <w:jc w:val="both"/>
        <w:rPr/>
      </w:pPr>
      <w:r>
        <w:rPr>
          <w:i/>
          <w:sz w:val="28"/>
          <w:szCs w:val="28"/>
        </w:rPr>
        <w:t>находящ се в поземлен имот пл. №………УПИ…………кв………по плана на гр./с./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ab/>
        <w:t>ПРИЛОЖЕНИЕ: □…………………………..………………………………………………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18"/>
          <w:szCs w:val="18"/>
        </w:rPr>
        <w:t>/документ за собственост или такъв удостоверяващ качеството възложител/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□ </w:t>
      </w:r>
      <w:r>
        <w:rPr>
          <w:i/>
          <w:sz w:val="28"/>
          <w:szCs w:val="28"/>
        </w:rPr>
        <w:t xml:space="preserve">Схема за разполагане, одобрена от главния архитект на 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общината                                                               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□  </w:t>
      </w:r>
      <w:r>
        <w:rPr>
          <w:i/>
          <w:sz w:val="28"/>
          <w:szCs w:val="28"/>
        </w:rPr>
        <w:t>Специалните разрешителни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□  </w:t>
      </w:r>
      <w:r>
        <w:rPr>
          <w:i/>
          <w:sz w:val="28"/>
          <w:szCs w:val="28"/>
        </w:rPr>
        <w:t>Пълномощно</w:t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 уважение:1.…………………………………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2.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7:00Z</dcterms:created>
  <dc:creator>emilia</dc:creator>
  <dc:description/>
  <cp:keywords/>
  <dc:language>en-US</dc:language>
  <cp:lastModifiedBy>User</cp:lastModifiedBy>
  <cp:lastPrinted>2005-04-11T13:38:00Z</cp:lastPrinted>
  <dcterms:modified xsi:type="dcterms:W3CDTF">2022-06-08T07:41:00Z</dcterms:modified>
  <cp:revision>6</cp:revision>
  <dc:subject/>
  <dc:title>ОБЩИНА  САМОКОВ                                                 ДО КМЕТА</dc:title>
</cp:coreProperties>
</file>