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 към чл. 6 от Наредбата за ОВ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м. - ДВ, бр. 3 от 2006 г., изм. и доп. - ДВ, бр. 3 от 2011 г., изм. и доп. - ДВ, бр. 12 от 2016 г., в сила от 12.02.2016 г., изм. - ДВ, бр. 3 от 2018 г., изм. - ДВ, бр. 31 от 2019 г., в сила от 12.04.2019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за преценяване на необходимостта от ОВ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Информация за контакт с възложи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е, постоянен адрес, търговско наименование и седалищ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ълен пощенски адре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ефон, факс и e-mai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е за контак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езюме на инвестицион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и на инвестицион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, засегната площ, параметри, мащабност, обем, производителност, обхват, оформление на инвестиционното предложение в неговата цял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заимовръзка и кумулиране с други съществуващи и/или одобрени инвестиционни предлож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ползване на природни ресурси по време на строителството и експлоатацията на земните недра, почвите, водите и на биологичното разнообраз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енериране на отпадъци - видове, количества и начин на третиране, и отпадъчни вод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мърсяване и вредно въздействие; дискомфорт на околната ср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иск от големи аварии и/или бедствия, които са свързани с инвестиционното предлож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исковете за човешкото здраве поради неблагоприятно въздействие върху факторите на жизнената среда по смисъла на § 1, т. 12 от допълнителните разпоредби на Закона за здрав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положение на площадката, включително необходима площ за временни дейности по време на строител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на основните процеси (по проспектни данни), капацитет, включително на съоръженията, в които се очаква да са налични опасни вещества от приложение № 3 към ЗОО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 на нова или промяна на съществуваща пътна инфраструкту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а за дейностите, включително за строителство, експлоатация и фазите на закриване, възстановяване и последващо използ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агани методи за строител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оказване на необходимостта от инвестиционнот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, както и за разположените в близост елементи от Националната екологична мрежа и най-близко разположените обекти, подлежащи на здравна защита, и отстоянията до 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ъществуващо земеползване по границите на площадката или трасето на инвестиционнот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Чувствителни територии, в т.ч. чувствителни зони, уязвими зони, защитени зони, санитарно-охранителни зони около водоизточниците и съоръженията за питейно-битово водоснабдяване и около водоизточниците на минерални води, използвани за лечебни, профилактични, питейни и хигиенни нужди и др.; Национална екологична мр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руги дейности, свързани с инвестиционното предложение (например добив на строителни материали, нов водопровод, добив или пренасяне на енергия, жилищно строителств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обходимост от други разрешителни, свързани с инвестиционнот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Местоположение на инвестиционното предложение, което може да окаже отрицателно въздействие върху нестабилните екологични характеристики на географските райони, поради което тези характеристики трябва да се вземат под внимание, и по-конкрет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ъществуващо и одобрено земеползв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чурища, крайречни области, речни ус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айбрежни зони и морска околна сре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ланински и горски райо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ени със закон тери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сегнати елементи от Националната екологична мреж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андшафт и обекти с историческа, културна или археологическа стойно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ритории и/или зони и обекти със специфичен санитарен статут или подлежащи на здравна защ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ип и характеристики на потенциалното въздействие върху околната среда, като се вземат предвид вероятните значителни последици за околната среда вследствие на реализацията на инвестиционното пред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здействие върху населението и човешкото здраве, материалните активи, културното наследство, въздуха, водата, почвата, земните недра, ландшафта, климата, биологичното разнообразие и неговите елементи и защитените те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ъздействие върху елементи от Националната екологична мрежа, включително на разположените в близост до инвестиционното пред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чакваните последици, произтичащи от уязвимостта на инвестиционното предложение от риск от големи аварии и/или бед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и естество на въздействието (пряко, непряко, вторично, кумулативно, краткотрайно, средно- и дълготрайно, постоянно и временно, положително и отрицател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 и пространствен обхват на въздействието - географски район; засегнато население; населени места (наименование, вид - град, село, курортно селище, брой на населението, което е вероятно да бъде засегнато,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роятност, интензивност, комплексност на въздейств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чакваното настъпване, продължителността, честотата и обратимостта на въздейств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бинирането с въздействия на други съществуващи и/или одобрени инвестиционн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ъзможността за ефективно намаляване на въздействия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граничен характер на въздействие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рки, които е необходимо да се включат в инвестиционното предложение, свързани с избягване, предотвратяване, намаляване или компенсиране на предполагаемите значителни отрицателни въздействия върху околната среда и човешкото здра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бществен интерес към инвестиционнот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3:00Z</dcterms:created>
  <dc:creator>l.fartzova</dc:creator>
  <dc:description/>
  <cp:keywords/>
  <dc:language>en-US</dc:language>
  <cp:lastModifiedBy>PC1</cp:lastModifiedBy>
  <dcterms:modified xsi:type="dcterms:W3CDTF">2019-05-20T08:13:00Z</dcterms:modified>
  <cp:revision>2</cp:revision>
  <dc:subject/>
  <dc:title/>
</cp:coreProperties>
</file>