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ДОЛНА БА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никален идентификатор на административната услуга - 2119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sz w:val="24"/>
          <w:szCs w:val="24"/>
        </w:rPr>
        <w:t>ЕГН/ЕИК......................................................................, постоянен/настоящ адрес или адрес на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на юридическото лице: гр./с. 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община ........................................................., област....................................................................., ул. (ж.к.) 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тел.: ..........................................................., електронна поща 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ото лице се представлява от 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/дата на пълномощното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явявам желанието си да ми бъде издадено удостоверение за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недвижим имот, представляващ УПИ/ПИ № .........................., кв. № 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по плана на .......................................... с административен адрес: гр. 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община ..............................................................., област 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ул.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ж.к., бул., ул., сграда, №, вх., ет., ап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агам следните докумен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 за платена такса, освен ако плащането е извършено по електронен пъ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лащането е извършено по електронен път (отбележете със знак х, когато плащането е извършено по електронен пъ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рез лицензиран пощенски оператор на адрес: 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 електронен път на електронна поща 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Дата: ..............................                                                            Заявител: .............................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подпис)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обходими документ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скане по образец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кумент за собственос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киц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достоверение за наследниц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необходимо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мена и адреси на заинтересувани собственици и съсед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Други документи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витанция за платена такса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рок за изпълнение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акс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Обикновена услуга – 14 дни</w:t>
        <w:tab/>
        <w:tab/>
        <w:tab/>
        <w:t>- 10.00 л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Бърза услуга – 7 дни</w:t>
        <w:tab/>
        <w:tab/>
        <w:tab/>
        <w:tab/>
        <w:t>- 15.00 л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Експресна услуга – 2 дни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20.00 л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5:00Z</dcterms:created>
  <dc:creator>*</dc:creator>
  <dc:description/>
  <dc:language>en-US</dc:language>
  <cp:lastModifiedBy>1</cp:lastModifiedBy>
  <dcterms:modified xsi:type="dcterms:W3CDTF">2021-09-30T13:45:00Z</dcterms:modified>
  <cp:revision>2</cp:revision>
  <dc:subject/>
  <dc:title/>
</cp:coreProperties>
</file>