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firstLine="720"/>
        <w:rPr/>
      </w:pPr>
      <w:r>
        <w:rPr/>
        <w:t>Образец № 1</w:t>
      </w:r>
    </w:p>
    <w:p>
      <w:pPr>
        <w:pStyle w:val="Normal"/>
        <w:ind w:left="5040" w:firstLine="720"/>
        <w:jc w:val="both"/>
        <w:rPr/>
      </w:pPr>
      <w:r>
        <w:rPr>
          <w:b/>
        </w:rPr>
        <w:t xml:space="preserve">Съгласно чл. </w:t>
      </w:r>
      <w:r>
        <w:rPr>
          <w:b/>
          <w:sz w:val="22"/>
        </w:rPr>
        <w:t xml:space="preserve">9г, ал. 4 </w:t>
      </w:r>
      <w:r>
        <w:rPr>
          <w:b/>
        </w:rPr>
        <w:t>от ЗЧА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х. №……………от…….... г.</w:t>
        <w:tab/>
        <w:t xml:space="preserve">                                    Вх. № …………………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/>
        </w:rPr>
        <w:t>ДО ДИРЕКТОРА НА РИОСВ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чл.9г, ал.4 от Закона за чистотата на атмосферния въздух (ЗЧАВ) за регистрация на средни горивни инсталации в регистъра по чл.9г, ал.2 от ЗЧА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ЕИК :..………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за чуждестранните лица - документ, издаден в съответствие с националното им законодателство, удостоверяващ правния им статус)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едалище и адрес на управлението</w:t>
      </w:r>
      <w:r>
        <w:rPr/>
        <w:t>: област................................., община,…………………., гр.…………………..…, район…………………, ул. (бул.)…………………………………, № …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лице за контакти</w:t>
      </w:r>
      <w:r>
        <w:rPr>
          <w:b/>
        </w:rPr>
        <w:t>:</w:t>
      </w:r>
      <w:r>
        <w:rPr/>
        <w:t>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луж. тел</w:t>
      </w:r>
      <w:r>
        <w:rPr/>
        <w:t>.:………...............................................</w:t>
      </w:r>
      <w:r>
        <w:rPr>
          <w:b/>
        </w:rPr>
        <w:t xml:space="preserve">факс: </w:t>
      </w:r>
      <w:r>
        <w:rPr/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електронна поща:</w:t>
      </w:r>
      <w:r>
        <w:rPr/>
        <w:t>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адрес на инсталацията: </w:t>
      </w:r>
      <w:r>
        <w:rPr/>
        <w:t xml:space="preserve">област................................., община,…………………., гр.…………………..….., район…………………, ул. (бул.)………………………………., № ….. </w:t>
      </w:r>
    </w:p>
    <w:p>
      <w:pPr>
        <w:pStyle w:val="3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Заявявам вписване на горивна инсталация в публичния регистър по чл. 9г, ал. 2 от ЗЧАВ и издаване на удостоверение за регистрация за извършване на дейност ……………………………………………………………</w:t>
      </w:r>
      <w:r>
        <w:rPr>
          <w:rFonts w:cs="Times New Roman" w:ascii="Times New Roman" w:hAnsi="Times New Roman"/>
          <w:lang w:val="en-US"/>
        </w:rPr>
        <w:t>……………………………………………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bCs/>
          <w:i/>
          <w:sz w:val="20"/>
          <w:szCs w:val="20"/>
        </w:rPr>
        <w:t>описва се средната горивна инсталация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Декларирам,че при прекратяването на дейността ще изпълня необходимите действия, свързани с безопасното прекратяване на дейността и ще уведомя компетентния орган за то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ЛОЖЕ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За чуждестранните лица - документ, издаден в съответствие с националното им законодателство, удостоверяващ правния им статус (когато заявителят е чуждестранно физическо или юридическо лице, документът се представя и в легализиран превод на български език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информацията и документите за инсталацията по чл.9г, ал.3, т.1 – 8 и т.13 от ЗЧАВ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документ за собственост/ползване (нотариален акт, договор за наем и др.) на инсталацията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друг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BodyText2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BodyText21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ind w:firstLine="480"/>
        <w:jc w:val="both"/>
        <w:rPr/>
      </w:pPr>
      <w:r>
        <w:rPr>
          <w:i/>
          <w:sz w:val="20"/>
          <w:szCs w:val="20"/>
        </w:rPr>
        <w:t>Всички документи, по настоящото заявление, следва да бъдат представени на хартиен носител и на електронен носител, или по електронен път при условията и по реда на Закона за електронния документ и електронния подпис и Закона за електронното управление.</w:t>
      </w:r>
    </w:p>
    <w:p>
      <w:pPr>
        <w:pStyle w:val="BodyText21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BodyText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</w:t>
      </w:r>
      <w:r>
        <w:rPr>
          <w:rFonts w:cs="Times New Roman" w:ascii="Times New Roman" w:hAnsi="Times New Roman"/>
          <w:b/>
        </w:rPr>
        <w:tab/>
        <w:t>…………………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>/ име, фамилия и длъжност на заявителя/</w:t>
        <w:tab/>
        <w:tab/>
        <w:tab/>
        <w:t>/подпис и печат*/</w:t>
      </w:r>
    </w:p>
    <w:p>
      <w:pPr>
        <w:pStyle w:val="3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ако заявлението се подава на хартиен носител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31">
    <w:name w:val="Основен текст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TextBodyIndent">
    <w:name w:val="Body Text Indent"/>
    <w:basedOn w:val="Normal"/>
    <w:pPr>
      <w:spacing w:lineRule="atLeast" w:line="360"/>
      <w:ind w:firstLine="1134"/>
      <w:jc w:val="both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2">
    <w:name w:val="Основен текст 2"/>
    <w:basedOn w:val="Normal"/>
    <w:qFormat/>
    <w:pPr>
      <w:jc w:val="both"/>
    </w:pPr>
    <w:rPr>
      <w:sz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27:00Z</dcterms:created>
  <dc:creator/>
  <dc:description/>
  <cp:keywords/>
  <dc:language>en-US</dc:language>
  <cp:lastModifiedBy/>
  <dcterms:modified xsi:type="dcterms:W3CDTF">2018-12-21T12:27:00Z</dcterms:modified>
  <cp:revision>1</cp:revision>
  <dc:subject/>
  <dc:title/>
</cp:coreProperties>
</file>