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  <w:tab w:val="left" w:pos="5400" w:leader="none"/>
        </w:tabs>
        <w:ind w:left="360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ец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</w:p>
    <w:p>
      <w:pPr>
        <w:pStyle w:val="31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80, ал. 1 от ЗУО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прекратяване на действие на регистрационен документ за извършване на дейности по третиране/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80, ал. 1, т. 1 от Закона за управление на отпадъците (ЗУО) д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КРАТИТЕ РЕГИСТРАЦИЯТА И ДЕЙСТВИЕТО НА РЕГИСТРАЦИОНЕН ДОКУМЕНТ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vertAlign w:val="superscript"/>
          <w:lang w:val="bg-BG"/>
        </w:rPr>
        <w:t>*</w:t>
      </w:r>
      <w:r>
        <w:rPr>
          <w:i/>
          <w:lang w:val="bg-BG"/>
        </w:rPr>
        <w:t xml:space="preserve"> изписва се когато е приложимо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/>
        <w:tab/>
        <w:tab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5652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7:00Z</dcterms:created>
  <dc:creator/>
  <dc:description/>
  <cp:keywords/>
  <dc:language>en-US</dc:language>
  <cp:lastModifiedBy/>
  <dcterms:modified xsi:type="dcterms:W3CDTF">2019-05-08T07:58:00Z</dcterms:modified>
  <cp:revision>1</cp:revision>
  <dc:subject/>
  <dc:title/>
</cp:coreProperties>
</file>