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БЩИНА ДОЛН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пис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овит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ниг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ите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бщинс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ост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ил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ъзстанов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нс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1988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пис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ов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ниг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те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общин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стано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и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>, а именно: 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>/кратко описание и местонахождение на имот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сканото удостоверение ми е необходимо във връзка с ………………………………..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ълномощно в случай на упълномощаван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уална скица на имо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22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5-27T11:18:00Z</dcterms:modified>
  <cp:revision>7</cp:revision>
  <dc:subject/>
  <dc:title>Р Е П У Б Л И К А   Б Ъ Л Г А Р И Я</dc:title>
</cp:coreProperties>
</file>