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0"/>
          <w:szCs w:val="20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0"/>
          <w:szCs w:val="20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22" w:hanging="0"/>
        <w:rPr/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sz w:val="24"/>
          <w:szCs w:val="24"/>
          <w:lang w:val="bg-BG"/>
        </w:rPr>
        <w:t>здаване на дубликат на удостоверение за определен вид и категория на туристически обект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– 2123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:  ………………………………………………………………………….…………………., </w:t>
      </w:r>
    </w:p>
    <w:p>
      <w:pPr>
        <w:pStyle w:val="Normal"/>
        <w:widowControl/>
        <w:autoSpaceDE w:val="true"/>
        <w:spacing w:lineRule="auto" w:line="360"/>
        <w:ind w:right="144" w:hanging="0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/ трите имена/наименование /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……………………, адрес: ..…………………………………………………...………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. поща:…………………….....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 на фирма: ……………..……………………..…..…………………...………...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: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издадено удостоверение дубликат за категоризиран туристически обект: …………………………………………………………………………...  ………………………………………………………………………………………………...……..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…………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екларация за обстоятелствата, при които удостоверението е загубено или унищожено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са: 50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ок за изпълнение: 1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…………………………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лично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та: ....................................             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0"/>
          <w:szCs w:val="20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0"/>
          <w:szCs w:val="20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sz w:val="24"/>
          <w:szCs w:val="24"/>
          <w:lang w:val="bg-BG"/>
        </w:rPr>
        <w:t>здаване на дубликат на табела за определена категория на туристически обект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– 2123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:  ………………………………………………………………………….…………………., </w:t>
      </w:r>
    </w:p>
    <w:p>
      <w:pPr>
        <w:pStyle w:val="Normal"/>
        <w:widowControl/>
        <w:autoSpaceDE w:val="true"/>
        <w:spacing w:lineRule="auto" w:line="360"/>
        <w:ind w:right="144" w:hanging="0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/ трите имена/наименование /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……………………, адрес: ..…………………………………………………...………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. поща:…………………….....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 на фирма: ……………..……………………..…..…………………...………...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: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издадена табела дубликат за категоризиран туристически обект:…………………………………………………………………………............................ ………………………………………………………………………………………………...……..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…………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екларация за обстоятелствата, при които табелата е загубена или унищожен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са: 30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ок за изпълнение: 1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…………………………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лично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та: ....................................             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6:00Z</dcterms:created>
  <dc:creator>Administrator</dc:creator>
  <dc:description/>
  <dc:language>en-US</dc:language>
  <cp:lastModifiedBy>PC2</cp:lastModifiedBy>
  <cp:lastPrinted>2015-03-23T13:38:00Z</cp:lastPrinted>
  <dcterms:modified xsi:type="dcterms:W3CDTF">2021-11-04T12:06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