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издаване на удостоверение за осигурителен доход образец УП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:………………………………………………………………………………………….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трите имена на лицето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/>
      </w:pPr>
      <w:r>
        <w:rPr/>
        <w:t>ЕГН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ен в гр./с………………………………………………………………..,</w:t>
      </w:r>
    </w:p>
    <w:p>
      <w:pPr>
        <w:pStyle w:val="Normal"/>
        <w:jc w:val="both"/>
        <w:rPr/>
      </w:pPr>
      <w:r>
        <w:rPr/>
        <w:t>Адрес за кореспонденция:……………………………………………………………………,</w:t>
      </w:r>
    </w:p>
    <w:p>
      <w:pPr>
        <w:pStyle w:val="Normal"/>
        <w:jc w:val="both"/>
        <w:rPr/>
      </w:pPr>
      <w:r>
        <w:rPr/>
        <w:t>Тел.: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УВАЖАЕМИ ГОСПОДИН КМЕТ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ля да ми бъде издадено удостоверение за осигурителен доход образец УП-2 за времето от………………до…………….. / на работа в Община Пловдив – Район „Западен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ненужното се зачертава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Прилагам копие от трудова/служебна книжка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важение: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одпис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ISO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4:00Z</dcterms:created>
  <dc:creator>Валентина Делева</dc:creator>
  <dc:description/>
  <cp:keywords/>
  <dc:language>en-US</dc:language>
  <cp:lastModifiedBy>kterzieva</cp:lastModifiedBy>
  <cp:lastPrinted>2016-02-11T11:03:00Z</cp:lastPrinted>
  <dcterms:modified xsi:type="dcterms:W3CDTF">2016-02-11T09:04:00Z</dcterms:modified>
  <cp:revision>3</cp:revision>
  <dc:subject/>
  <dc:title>Този документ е създаден на базата на шаблон, който се намира на адрес:</dc:title>
</cp:coreProperties>
</file>