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 към чл. 8а, ал. 1 от Наредбата за Е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о - ДВ, бр. 12 от 2016 г., в сила от 12.02.2016 г., изм. и доп. - ДВ, бр. 3 от 2018 г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зм. - ДВ, бр. 31 от 2019 г., в сила от 12.04.2019 г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А 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ОСВ-ПАЗАРД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К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ценяване на необходимостта от извършване на екологична оценка (Е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, фирма, длъжно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ДИРЕКТОР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ми бъде издадено решение за преценяване на необходимостта от екологична оценка на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плана/програм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/ел. поща (е-mail)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връзка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/ел. поща (е-mail)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 информация за предложения план/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 за изготвяне на плана/програмата - нормативен или административен 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на действие и етапи на изпълнение на плана/програм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ален обхват (транснационален, национален, регионален, областен, общински, за по-малки територии) с посочване на съответните области и общи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гнати елементи от Националната екологична мрежа (Н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 цели на плана/програм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ане на плана/програмата (държавен, общински бюджет или международни програми, други финансови институ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 и етапи на изготвянето на плана/програмата и наличие (нормативно регламентирано) на изискване за обществено обсъждане или други процедурна форма за участие на общественост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за органа, отговорен за прилагането на плана/програм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 за приемане/одобряване/утвърждаване на плана/програм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(не е задължително за попълван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, поради следните основания (мотив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Информация по чл. 8а, ал. 2 от Наредбата за условията и реда за извършване на екологична оценка на планове и прогр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на плана/програмата относ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е на плана/програмата за интегрирането на екологичните съображения, особено с оглед насърчаването на устойчиво разви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кологични проблеми от значение за плана/програм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чение на плана/програмата за изпълнението на общностното законодателство в областта на околната сре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на алтернатив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овка на конкретната необходимост от изготвянето на плана/програм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за планове и програми и инвестиционни предложения, свързани с предложения план/прогр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и на последиците и на пространството, което е вероятно да бъде засегнато, като се отчитат по-специал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вероятността, продължителността, честота и обратимостта на последиц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 кумулативните въз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трансграничното въздей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) очакваните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ЗО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личината и пространственият обхват на въздействията (географски район и брой на населението, които е вероятно да бъдат засегнат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ценността и уязвимостта на засегнатата територия (вследствие на особени естествени характеристики или на културно-историческото наследство; превишението на стандарти за качество на околната среда или пределни стойности; интензивно земеползван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ъздействието върху райони или ландшафти, които имат признат национален, общностен или международен статут на защи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а или друг актуален графичен материал на засегнатата територия и на съседните ѝ територии, таблици, схеми, снимки и други - по преценка на възложителя, 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за платена такса и дата на заплащ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. Електронен носител - 1 б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получено чрез лицензиран пощенски опер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Възложител: 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2:00Z</dcterms:created>
  <dc:creator>l.fartzova</dc:creator>
  <dc:description/>
  <dc:language>en-US</dc:language>
  <cp:lastModifiedBy>PC1</cp:lastModifiedBy>
  <dcterms:modified xsi:type="dcterms:W3CDTF">2019-05-20T08:22:00Z</dcterms:modified>
  <cp:revision>2</cp:revision>
  <dc:subject/>
  <dc:title/>
</cp:coreProperties>
</file>