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Times New Roman"/>
          <w:b/>
          <w:b/>
          <w:lang w:val="bg-BG"/>
        </w:rPr>
      </w:pPr>
      <w:r>
        <w:rPr>
          <w:rFonts w:cs="Times New Roman" w:ascii="Verdana" w:hAnsi="Verdana"/>
          <w:b/>
          <w:lang w:val="bg-BG"/>
        </w:rPr>
      </w:r>
    </w:p>
    <w:p>
      <w:pPr>
        <w:pStyle w:val="Heading1"/>
        <w:spacing w:before="0" w:after="0"/>
        <w:ind w:left="22" w:hanging="0"/>
        <w:rPr>
          <w:rFonts w:ascii="Verdana" w:hAnsi="Verdana" w:cs="Verdana"/>
          <w:b w:val="false"/>
          <w:b w:val="false"/>
          <w:spacing w:val="0"/>
          <w:w w:val="100"/>
          <w:sz w:val="20"/>
          <w:szCs w:val="20"/>
          <w:lang w:val="bg-BG"/>
        </w:rPr>
      </w:pPr>
      <w:r>
        <w:rPr>
          <w:rFonts w:cs="Verdana" w:ascii="Verdana" w:hAnsi="Verdana"/>
          <w:b w:val="false"/>
          <w:spacing w:val="0"/>
          <w:w w:val="100"/>
          <w:sz w:val="20"/>
          <w:szCs w:val="20"/>
          <w:lang w:val="bg-BG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МЕТА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НА ОБЩИНА ЕТРОПОЛ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8"/>
        </w:rPr>
      </w:pPr>
      <w:r>
        <w:rPr>
          <w:rFonts w:cs="Times New Roman" w:ascii="Times New Roman" w:hAnsi="Times New Roman"/>
          <w:spacing w:val="0"/>
          <w:w w:val="100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Style w:val="Numberlevel"/>
          <w:rFonts w:cs="Times New Roman" w:ascii="Times New Roman" w:hAnsi="Times New Roman"/>
          <w:sz w:val="24"/>
          <w:szCs w:val="24"/>
          <w:lang w:val="bg-BG"/>
        </w:rPr>
        <w:t>за и</w:t>
      </w:r>
      <w:r>
        <w:rPr>
          <w:rFonts w:cs="Times New Roman" w:ascii="Times New Roman" w:hAnsi="Times New Roman"/>
          <w:sz w:val="24"/>
          <w:szCs w:val="24"/>
          <w:lang w:val="bg-BG"/>
        </w:rPr>
        <w:t>здаване на удостоверение за билки от култивирани лечебни растения</w:t>
      </w:r>
    </w:p>
    <w:p>
      <w:pPr>
        <w:pStyle w:val="Normal"/>
        <w:widowControl/>
        <w:autoSpaceDE w:val="true"/>
        <w:spacing w:lineRule="auto" w:line="276" w:before="0" w:after="200"/>
        <w:ind w:left="714" w:hanging="357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(Уникален идентификатор на административната услуга - 2007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  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 xml:space="preserve">/име: собствено, бащино, фамилно/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: 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bg-BG"/>
        </w:rPr>
        <w:t>/гр./с.ж.к., бул., ул., сграда, №, вх., ет., ап./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л: ..…………………….,факс: ……………...,електронна поща:……....…..……….……...,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едставител на фирма ……………..……………………..……………………..…..…., ЕИК ……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важаеми Господин Кмет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Желая на основание чл. 46, т. 3 от „Закона за лечебните растения“ да ми бъде издадено удостоверение за билки от култивирани лечебни растения: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на култивираното лечебно растение …………………………………………………….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ята/засадена площ …………………………………………………………………………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добита продукция: ……………………………………………………………….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отбелязва се в сухо или свежо тегло е)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а, за който е получена продукцията е ……………………………………………….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о място ………………… имот № ……………………….. с площ ……..…………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м документ за платена такса № 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Чрез лицензиран пощенски оператор на адрес: .............................................................................................................................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препоръчана пощенска пра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вътрешна куриерска прат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 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: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…………………………………………………………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EFEFE" w:val="clear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ата: ........................................</w:t>
        <w:tab/>
        <w:t xml:space="preserve">                                С уважение : ..................................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>/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ден, месец, година/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(подпис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umberlevel">
    <w:name w:val="number-lev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07:00Z</dcterms:created>
  <dc:creator>Administrator</dc:creator>
  <dc:description/>
  <cp:keywords/>
  <dc:language>en-US</dc:language>
  <cp:lastModifiedBy>Veneta Zlateva</cp:lastModifiedBy>
  <cp:lastPrinted>2015-03-23T13:38:00Z</cp:lastPrinted>
  <dcterms:modified xsi:type="dcterms:W3CDTF">2025-02-26T09:06:00Z</dcterms:modified>
  <cp:revision>13</cp:revision>
  <dc:subject/>
  <dc:title>Община Брезник                                                                                                           Шифър на услугата  03-Р1-01</dc:title>
</cp:coreProperties>
</file>