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  КМЕТА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БЩИНА ЕТРОПОЛ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before="0" w:after="0"/>
        <w:ind w:left="6" w:hanging="0"/>
        <w:rPr>
          <w:rFonts w:ascii="Times New Roman" w:hAnsi="Times New Roman" w:cs="Times New Roman"/>
          <w:spacing w:val="0"/>
          <w:w w:val="10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  <w:lang w:val="bg-BG"/>
        </w:rPr>
      </w:r>
    </w:p>
    <w:p>
      <w:pPr>
        <w:pStyle w:val="Heading1"/>
        <w:spacing w:before="0" w:after="0"/>
        <w:ind w:left="6" w:hanging="0"/>
        <w:rPr>
          <w:rFonts w:ascii="Times New Roman" w:hAnsi="Times New Roman" w:cs="Times New Roman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spacing w:val="0"/>
          <w:w w:val="100"/>
          <w:sz w:val="28"/>
          <w:szCs w:val="28"/>
        </w:rPr>
        <w:t>ЗАЯВЛЕНИЕ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>издаване на разрешение за специално ползване чрез експлоатация на рекламно съоръжение в обхвата на пътя и обслужващите зони</w:t>
      </w:r>
    </w:p>
    <w:p>
      <w:pPr>
        <w:pStyle w:val="Normal"/>
        <w:widowControl/>
        <w:autoSpaceDE w:val="true"/>
        <w:spacing w:lineRule="auto" w:line="276" w:before="0" w:after="200"/>
        <w:ind w:left="714" w:hanging="357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Уникален идентификатор на административната услуга - 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21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:1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 xml:space="preserve">/име: собствено, бащино, фамилно/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дрес: 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>/гр./с.ж.к., бул., ул., сграда, №, вх., ет., ап./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л: ..…………………….,факс: ……………...,електронна поща:……....…..……………...,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:2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 xml:space="preserve">/име: собствено, бащино, фамилно/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дрес: 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>/гр./с.ж.к., бул., ул., сграда, №, вх., ет., ап./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л: ..…………………….,факс: ……………...,електронна поща:……....…..……………...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Моля да ми (ни) бъде издадено разрешение за специално ползване чрез експлоатация на рекламни съоръжение в обхвата на пътя и обслужващите зони ………………………..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 (на основание чл.16, ал.1 от Наредбата за специално ползване на пътищат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миращо се на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оговор със собственика на пътя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 актуално състояние на съдебната регистрация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 Технически  /работен / проект за конкретното съоръжение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кумент за платена такс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рез лицензиран пощенски оператор на адрес: 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ато вътрешна препоръчана пощенска прат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ато вътрешна куриерска прат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ато международна препоръчана пощенска прат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ично /на гишето за административно обслужване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 електронен път на e – mail: 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та: ........................................</w:t>
        <w:tab/>
        <w:t xml:space="preserve">                               ЗАЯВИТЕЛ 1: ..................................  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  <w:t>/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ден, месец, година/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ЯВИТЕЛ 2: ..................................         </w:t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50:00Z</dcterms:created>
  <dc:creator>Administrator</dc:creator>
  <dc:description/>
  <dc:language>en-US</dc:language>
  <cp:lastModifiedBy>PC2</cp:lastModifiedBy>
  <cp:lastPrinted>2007-03-20T15:18:00Z</cp:lastPrinted>
  <dcterms:modified xsi:type="dcterms:W3CDTF">2021-10-27T08:50:00Z</dcterms:modified>
  <cp:revision>2</cp:revision>
  <dc:subject/>
  <dc:title>Община Брезник                                                                                                     Шифър на услугата  03-Р-03</dc:title>
</cp:coreProperties>
</file>