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чл.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К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b/>
          <w:bCs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НА ОБЩИНА ЕТРОПОЛ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49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9"/>
          <w:w w:val="10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9"/>
          <w:w w:val="10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-9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</w:rPr>
        <w:t>за регистрация на сдружение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</w:rPr>
        <w:t>на собствениците по чл. 29, ал.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</w:rPr>
        <w:t>1 ЗУЕС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Уникален идентификатор на административната услуга - 211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От:  ..……………………………………………………………………………………………….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(име, презиме, фамилия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едседател на управителен съвет (управител) на сдружението на собственицит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(наименование на сдружението)</w:t>
      </w:r>
      <w:r>
        <w:rPr>
          <w:rStyle w:val="FootnoteCharacters"/>
          <w:rStyle w:val="FootnoteAnchor"/>
          <w:rFonts w:cs="Times New Roman" w:ascii="Times New Roman" w:hAnsi="Times New Roman"/>
          <w:i/>
          <w:spacing w:val="4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 сград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намираща се в гр. ………………, ул. ……………….., </w:t>
      </w:r>
      <w:r>
        <w:rPr>
          <w:rFonts w:cs="Times New Roman" w:ascii="Times New Roman" w:hAnsi="Times New Roman"/>
          <w:sz w:val="24"/>
          <w:szCs w:val="24"/>
        </w:rPr>
        <w:t xml:space="preserve">№ …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к …, </w:t>
      </w:r>
      <w:r>
        <w:rPr>
          <w:rFonts w:cs="Times New Roman" w:ascii="Times New Roman" w:hAnsi="Times New Roman"/>
          <w:spacing w:val="-4"/>
          <w:sz w:val="24"/>
          <w:szCs w:val="24"/>
        </w:rPr>
        <w:t>бл. …</w:t>
      </w:r>
      <w:r>
        <w:rPr>
          <w:rFonts w:cs="Times New Roman" w:ascii="Times New Roman" w:hAnsi="Times New Roman"/>
          <w:spacing w:val="4"/>
          <w:sz w:val="24"/>
          <w:szCs w:val="24"/>
        </w:rPr>
        <w:t>, вх. 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Cs/>
          <w:w w:val="102"/>
          <w:sz w:val="16"/>
          <w:szCs w:val="16"/>
        </w:rPr>
      </w:pPr>
      <w:r>
        <w:rPr>
          <w:rFonts w:cs="Times New Roman" w:ascii="Times New Roman" w:hAnsi="Times New Roman"/>
          <w:bCs/>
          <w:w w:val="10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УВАЖАЕМА/И ГОСПОЖО/ГОСПОДИН КМЕТ,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 изпълнение на чл. 29 ЗУЕС предоставям необходимит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анни за регистрация на сдружението на собствениците в публичен регистър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/>
        <w:t>Сдружението на собствениците е създадено на учредително събрание, проведено на … г.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77"/>
        <w:gridCol w:w="1687"/>
        <w:gridCol w:w="20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Трите име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Адре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Телеф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Електронна пощ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Председател на управителния съвет (управител) 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  <w:lang w:eastAsia="bg-BG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Членове на управителния съвет са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…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Председател на контролния съвет (контрольор) 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  <w:lang w:eastAsia="bg-BG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ленове на контролния съвет са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прилагам следните докумен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ък на собствениците, участващи в сдружението, с трите им имена и адреса в етажната собствено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е от протокола на учредителното събрание, заверено от председателя на управителния съвет (управ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е от приетото споразумение, заверено от председателя на управителния съвет (управ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тариално заверени образци от подписите на лицата, представляващи сдружение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заявеното отговаря на фактическото положение към момента на подаване на заявление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w w:val="93"/>
          <w:sz w:val="24"/>
          <w:szCs w:val="24"/>
        </w:rPr>
      </w:pPr>
      <w:r>
        <w:rPr>
          <w:rFonts w:cs="Times New Roman" w:ascii="Times New Roman" w:hAnsi="Times New Roman"/>
          <w:b/>
          <w:w w:val="9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w w:val="93"/>
        </w:rPr>
      </w:pPr>
      <w:r>
        <w:rPr>
          <w:rFonts w:cs="Times New Roman" w:ascii="Times New Roman" w:hAnsi="Times New Roman"/>
          <w:b/>
          <w:w w:val="93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w w:val="93"/>
        </w:rPr>
      </w:pPr>
      <w:r>
        <w:rPr>
          <w:rFonts w:cs="Times New Roman" w:ascii="Times New Roman" w:hAnsi="Times New Roman"/>
          <w:b/>
          <w:w w:val="93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ДАТА: …………                                                       ПОДПИС НА ЗАЯВИТЕЛЯ: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</w:rPr>
        <w:t>Забележка.</w:t>
      </w:r>
      <w:r>
        <w:rPr>
          <w:rFonts w:cs="Times New Roman" w:ascii="Times New Roman" w:hAnsi="Times New Roman"/>
        </w:rPr>
        <w:t xml:space="preserve"> Представя се документ за самоличност на заявителя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чва се наименованието на сдружението съгласно споразумението за създаване на сдружение на собствениците (съгласно чл. 27, ал. 4, т. 2 ЗУЕС задължително съдържа името на населеното място, пълен административен адрес, а в градовете с районно деление наименованието на сдружението съдържа и името на района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ето не е задължително за попълва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7:00Z</dcterms:created>
  <dc:creator>212A</dc:creator>
  <dc:description/>
  <dc:language>en-US</dc:language>
  <cp:lastModifiedBy>PC2</cp:lastModifiedBy>
  <cp:lastPrinted>2015-02-09T09:18:00Z</cp:lastPrinted>
  <dcterms:modified xsi:type="dcterms:W3CDTF">2021-10-22T10:57:00Z</dcterms:modified>
  <cp:revision>2</cp:revision>
  <dc:subject/>
  <dc:title/>
</cp:coreProperties>
</file>