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bg-BG"/>
        </w:rPr>
      </w:pPr>
      <w:r>
        <w:rPr>
          <w:rFonts w:cs="Times New Roman" w:ascii="Times New Roman" w:hAnsi="Times New Roman"/>
          <w:lang w:val="bg-BG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31)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………………………………………………………………………ЕГН/ЕИК ...…….…………….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b/>
          <w:b/>
          <w:i/>
          <w:i/>
          <w:lang w:val="bg-BG" w:eastAsia="bg-BG"/>
        </w:rPr>
      </w:pPr>
      <w:r>
        <w:rPr>
          <w:rFonts w:cs="Times New Roman" w:ascii="Times New Roman" w:hAnsi="Times New Roman"/>
          <w:b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 ………..…………………………………..………………………………………………………</w:t>
      </w:r>
    </w:p>
    <w:p>
      <w:pPr>
        <w:pStyle w:val="Normal"/>
        <w:spacing w:lineRule="auto" w:line="240" w:before="0" w:after="0"/>
        <w:ind w:left="0" w:right="144" w:hanging="0"/>
        <w:jc w:val="center"/>
        <w:rPr/>
      </w:pPr>
      <w:r>
        <w:rPr>
          <w:rFonts w:cs="Times New Roman" w:ascii="Times New Roman" w:hAnsi="Times New Roman"/>
          <w:b/>
          <w:i/>
          <w:lang w:val="bg-BG" w:eastAsia="bg-BG"/>
        </w:rPr>
        <w:t>/ област, община, населено място, ж.к., бул., ул., сграда №, вх, ет, ап.</w:t>
      </w:r>
      <w:r>
        <w:rPr>
          <w:rFonts w:cs="Times New Roman" w:ascii="Times New Roman" w:hAnsi="Times New Roman"/>
          <w:i/>
          <w:lang w:val="bg-BG" w:eastAsia="bg-BG"/>
        </w:rPr>
        <w:t xml:space="preserve"> /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електронна поща: ……...………….……………………………………..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: ………………………………………………………………………..………….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bg-BG" w:eastAsia="bg-BG"/>
        </w:rPr>
      </w:pPr>
      <w:r>
        <w:rPr>
          <w:rFonts w:cs="Times New Roman" w:ascii="Times New Roman" w:hAnsi="Times New Roman"/>
          <w:b/>
          <w:i/>
          <w:lang w:val="bg-BG" w:eastAsia="bg-BG"/>
        </w:rPr>
        <w:t>/трите имена на представляващия/пълномощника/</w:t>
      </w:r>
    </w:p>
    <w:p>
      <w:pPr>
        <w:pStyle w:val="Normal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714" w:right="-19" w:hanging="35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И ГОСПОДИН КМЕТ,</w:t>
      </w:r>
    </w:p>
    <w:p>
      <w:pPr>
        <w:pStyle w:val="Normal"/>
        <w:spacing w:lineRule="auto" w:line="240" w:before="0" w:after="0"/>
        <w:ind w:left="142" w:right="-19" w:firstLine="578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bg-BG" w:eastAsia="bg-BG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обственик съм на поземлен имот (ПИ) с идентификатор №…………...……………………, местност ……………………., землището ……………………, парцел (УПИ)....................................., кв…….…..…………........., по плана на гр./с………………………..…..……………………………….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ля да ми се разреши: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емахване/кастрене/преместв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енужн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задрасква)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или друго н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……………………………………………………………………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/посочва се броя и вида на дърветата и подробното описание на причините за исканото почистване на растителност/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достоверение за наследници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при наследствен имо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)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за съгласие от наследници (</w:t>
      </w:r>
      <w:r>
        <w:rPr>
          <w:rFonts w:cs="Times New Roman" w:ascii="Times New Roman" w:hAnsi="Times New Roman"/>
          <w:color w:val="000000"/>
          <w:lang w:val="bg-BG"/>
        </w:rPr>
        <w:t>при наследствен им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а скица;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протокол за трасиране границите на имота;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троително разрешение при строителство на сгради, съоръжения, пътища и обекти на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нженерната инфраструктура;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     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Чрез лицензиран пощенски оператор на адрес: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....................................................................................................................................................,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като декларирам, че пощенските разходи са за моя сметка, платими при получаването му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за вътрешни пощенски пратки, и съм съгласен документите да бъдат пренасяни з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     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: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………………………………………………………….…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    С уважение: ..................................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678" w:footer="291" w:bottom="3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7:00Z</dcterms:created>
  <dc:creator>МДААР</dc:creator>
  <dc:description/>
  <cp:keywords/>
  <dc:language>en-US</dc:language>
  <cp:lastModifiedBy>Veneta Zlateva</cp:lastModifiedBy>
  <cp:lastPrinted>2018-01-03T14:40:00Z</cp:lastPrinted>
  <dcterms:modified xsi:type="dcterms:W3CDTF">2025-02-26T09:52:00Z</dcterms:modified>
  <cp:revision>25</cp:revision>
  <dc:subject/>
  <dc:title/>
</cp:coreProperties>
</file>