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7410</wp:posOffset>
                </wp:positionV>
                <wp:extent cx="6145530" cy="916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916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  <w:gridCol w:w="5140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ходящ № 2079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ата………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ден, месец, година)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 кмета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общ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7" w:hRule="atLeast"/>
                              </w:trPr>
                              <w:tc>
                                <w:tcPr>
                                  <w:tcW w:w="9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ЗАЯВЛЕНИЕ ЗА ПОСТОЯНЕН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Име:.......................................................................................................... ЕГН 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2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собствено, бащино и фамилно име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к. за самоличност  .......... № ..................................дата и място на издаване 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ЗАЯВЯВАМ ПОСТОЯНЕН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селено място ................................................................................................................................................., община.................................................................., област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наименование на локализационна единица – площад, булевард, улица, жк и д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 вход ............................... етаж ..................... апартамент 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ind w:firstLine="60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2" w:hRule="atLeast"/>
                              </w:trPr>
                              <w:tc>
                                <w:tcPr>
                                  <w:tcW w:w="9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луподписаните законни представ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....................................................................................................................., ЕГН 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....................................................................................................................., ЕГН 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Съгласни сме с посочения постоянен 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2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0" w:leader="none"/>
                                    </w:tabs>
                                    <w:ind w:firstLine="5472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9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аявлението е подадено от упълномощеното лице 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........., ЕГН 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 пълномощно от дата .................................., издадено о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……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90" w:leader="none"/>
                                    </w:tabs>
                                    <w:ind w:firstLine="6012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:…………………….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721.7pt;mso-wrap-distance-left:9pt;mso-wrap-distance-right:9pt;mso-wrap-distance-top:0pt;mso-wrap-distance-bottom:0pt;margin-top:68.3pt;mso-position-vertical-relative:page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  <w:gridCol w:w="5140"/>
                      </w:tblGrid>
                      <w:tr>
                        <w:trPr>
                          <w:trHeight w:val="1169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ходящ № 2079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ата………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ден, месец, година)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 кмета: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щина</w:t>
                            </w:r>
                          </w:p>
                        </w:tc>
                      </w:tr>
                      <w:tr>
                        <w:trPr>
                          <w:trHeight w:val="7497" w:hRule="atLeast"/>
                        </w:trPr>
                        <w:tc>
                          <w:tcPr>
                            <w:tcW w:w="9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ЗАЯВЛЕНИЕ ЗА ПОСТОЯНЕН 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Име:.......................................................................................................... ЕГН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2" w:leader="none"/>
                              </w:tabs>
                              <w:ind w:right="-108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собствено, бащино и фамилно име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к. за самоличност  .......... № ..................................дата и място на издаване 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ЗАЯВЯВАМ ПОСТОЯНЕН 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селено място ................................................................................................................................................., община.................................................................., област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наименование на локализационна единица – площад, булевард, улица, жк и др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№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 вход ............................... етаж ..................... апартамент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ind w:firstLine="60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</w:t>
                            </w:r>
                          </w:p>
                        </w:tc>
                      </w:tr>
                      <w:tr>
                        <w:trPr>
                          <w:trHeight w:val="2932" w:hRule="atLeast"/>
                        </w:trPr>
                        <w:tc>
                          <w:tcPr>
                            <w:tcW w:w="9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луподписаните законни представител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....................................................................................................................., ЕГН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....................................................................................................................., ЕГН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Съгласни сме с посочения постоянен адрес: </w:t>
                            </w:r>
                          </w:p>
                          <w:p>
                            <w:pPr>
                              <w:pStyle w:val="Normal"/>
                              <w:ind w:firstLine="5472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1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0" w:leader="none"/>
                              </w:tabs>
                              <w:ind w:firstLine="5472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2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</w:p>
                        </w:tc>
                      </w:tr>
                      <w:tr>
                        <w:trPr>
                          <w:trHeight w:val="2826" w:hRule="atLeast"/>
                        </w:trPr>
                        <w:tc>
                          <w:tcPr>
                            <w:tcW w:w="9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явлението е подадено от упълномощеното лице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........., ЕГН 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 пълномощно от дата .................................., издадено от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ind w:firstLine="6012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:…………………….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към чл. 13</w:t>
      </w:r>
      <w:r>
        <w:rPr>
          <w:lang w:val="en-US"/>
        </w:rPr>
        <w:t>8</w:t>
      </w:r>
      <w:r>
        <w:rPr/>
        <w:t>, ал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Лично или  чрез упълномощено лице в Общински център за информационно обслужване на гражданите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...............</w:t>
        <w:tab/>
        <w:tab/>
        <w:tab/>
        <w:tab/>
        <w:tab/>
        <w:tab/>
        <w:t xml:space="preserve"> ЗАЯВИТЕЛ: ................................</w:t>
      </w:r>
    </w:p>
    <w:p>
      <w:pPr>
        <w:pStyle w:val="Normal"/>
        <w:rPr>
          <w:vanish/>
          <w:sz w:val="18"/>
          <w:szCs w:val="18"/>
        </w:rPr>
      </w:pPr>
      <w:r>
        <w:rPr/>
        <w:t xml:space="preserve">            </w:t>
      </w:r>
      <w:r>
        <w:rPr/>
        <w:t xml:space="preserve">ден, месец, година                                                                                                           </w:t>
      </w:r>
      <w:r>
        <w:rPr>
          <w:i/>
        </w:rPr>
        <w:t>(подпис)</w:t>
      </w:r>
      <w:r>
        <w:rPr>
          <w:sz w:val="20"/>
          <w:szCs w:val="20"/>
          <w:lang w:val="en-US" w:eastAsia="en-US"/>
        </w:rPr>
        <w:t xml:space="preserve">                         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45:00Z</dcterms:created>
  <dc:creator>USER</dc:creator>
  <dc:description/>
  <cp:keywords/>
  <dc:language>en-US</dc:language>
  <cp:lastModifiedBy>grao1</cp:lastModifiedBy>
  <dcterms:modified xsi:type="dcterms:W3CDTF">2021-07-22T10:45:00Z</dcterms:modified>
  <cp:revision>3</cp:revision>
  <dc:subject/>
  <dc:title/>
</cp:coreProperties>
</file>