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д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ъм чл. 13, т. 2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ГАБРОВО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ЗА ПРЕКРАТЯВАНЕ НА ПРАВАТА, ПРОИЗТИЧАЩИ ОТ УДОСТОВЕРЕНИЕ ЗА РЕГИСТРАЦИЯ ЗА ИЗВЪРШВАНЕ НА ТАКСИМЕТРОВ ПРЕВОЗ № ………………………. от ………….. 20 …. г.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2263409319"/>
      <w:bookmarkStart w:id="1" w:name="__Fieldmark__0_2263409319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…………………............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2263409319"/>
      <w:bookmarkStart w:id="3" w:name="__Fieldmark__1_2263409319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..........……………............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………………………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2263409319"/>
      <w:bookmarkStart w:id="5" w:name="__Fieldmark__2_2263409319"/>
      <w:bookmarkEnd w:id="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2263409319"/>
      <w:bookmarkStart w:id="7" w:name="__Fieldmark__3_2263409319"/>
      <w:bookmarkEnd w:id="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,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желая да бъдат прекратени правата, произтичащи от издаденото удостоверение за регистрация за извършване на таксиметров превоз на пътници № ………………………….. от дата …………………………………, поради следните причини: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агам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8" w:name="__Fieldmark__4_2263409319"/>
      <w:bookmarkStart w:id="9" w:name="__Fieldmark__4_2263409319"/>
      <w:bookmarkEnd w:id="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 за платена такса;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0" w:name="__Fieldmark__5_2263409319"/>
      <w:bookmarkStart w:id="11" w:name="__Fieldmark__5_2263409319"/>
      <w:bookmarkEnd w:id="1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ълномощно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...……………….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 /в профил, регистриран в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2" w:name="__Fieldmark__6_2263409319"/>
      <w:bookmarkStart w:id="13" w:name="__Fieldmark__6_2263409319"/>
      <w:bookmarkEnd w:id="1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7_2263409319"/>
      <w:bookmarkStart w:id="15" w:name="__Fieldmark__7_2263409319"/>
      <w:bookmarkEnd w:id="1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Владимир Влаев</dc:creator>
  <dc:description/>
  <cp:keywords/>
  <dc:language>en-US</dc:language>
  <cp:lastModifiedBy>Evelin Lazarova</cp:lastModifiedBy>
  <dcterms:modified xsi:type="dcterms:W3CDTF">2024-03-19T13:44:00Z</dcterms:modified>
  <cp:revision>12</cp:revision>
  <dc:subject/>
  <dc:title/>
</cp:coreProperties>
</file>