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ъм чл.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ГАБ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ИЗВЪРШВАНЕ НА РЕГИСТРАЦИЯ И ИЗДАВАНЕ НА УДОСТОВЕРЕНИЕ ЗА РЕГИСТРАЦИЯ ЗА ИЗВЪРШВАНЕ НА ТАКСИМЕТРОВ ПРЕВО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before="120" w:after="20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228421272"/>
      <w:bookmarkStart w:id="1" w:name="__Fieldmark__0_422842127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……………………………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228421272"/>
      <w:bookmarkStart w:id="3" w:name="__Fieldmark__1_422842127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..........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..; Телефон: ……………….…………..;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......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желая да бъде извършена регистрация и издадено удостоверение за регистрация за извършване на таксиметров превоз на пътниц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4228421272"/>
      <w:bookmarkStart w:id="5" w:name="__Fieldmark__2_422842127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исък на превозните средства, с които ще се осъществява таксиметров превоз на пътници по образец (приложение № 4а) </w:t>
        <w:tab/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4228421272"/>
      <w:bookmarkStart w:id="7" w:name="__Fieldmark__3_422842127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исък с данни на водачите, които ще осъществяват таксиметров превоз от мое име, но за своя сметка, по образец (приложение № 4б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4228421272"/>
      <w:bookmarkStart w:id="9" w:name="__Fieldmark__4_422842127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пия на писмени договори с водачите, които ще извършват дейността от мое име, но за своя сметка (ако е приложимо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4228421272"/>
      <w:bookmarkStart w:id="11" w:name="__Fieldmark__5_422842127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пие на документ (договор за наем, договор за лизинг или др.), удостоверяващ съгласието на собственика на превозното средство да бъде вписано в списъка към удостоверението за регистрация (в случаите, когато превозното средство не е собственост на търговеца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4228421272"/>
      <w:bookmarkStart w:id="13" w:name="__Fieldmark__6_422842127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кумент за платена такс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9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4228421272"/>
      <w:bookmarkStart w:id="15" w:name="__Fieldmark__7_4228421272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ълномощно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a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426" w:hanging="360"/>
        <w:rPr>
          <w:szCs w:val="24"/>
        </w:rPr>
      </w:pPr>
      <w:r>
        <w:rPr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426" w:hanging="360"/>
        <w:rPr>
          <w:szCs w:val="24"/>
        </w:rPr>
      </w:pPr>
      <w:r>
        <w:rPr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426" w:hanging="360"/>
        <w:rPr>
          <w:szCs w:val="24"/>
        </w:rPr>
      </w:pPr>
      <w:r>
        <w:rPr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..……….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 /в профил, регистриран в                   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8_4228421272"/>
      <w:bookmarkStart w:id="17" w:name="__Fieldmark__8_4228421272"/>
      <w:bookmarkEnd w:id="1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8" w:name="__Fieldmark__9_4228421272"/>
      <w:bookmarkStart w:id="19" w:name="__Fieldmark__9_4228421272"/>
      <w:bookmarkEnd w:id="1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ab/>
        <w:t xml:space="preserve">                 Служител: ………………………………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 xml:space="preserve">             (подпи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2:00Z</dcterms:created>
  <dc:creator>Христина Н. Ангелова</dc:creator>
  <dc:description/>
  <cp:keywords/>
  <dc:language>en-US</dc:language>
  <cp:lastModifiedBy>Evelin Lazarova</cp:lastModifiedBy>
  <dcterms:modified xsi:type="dcterms:W3CDTF">2024-03-20T10:32:00Z</dcterms:modified>
  <cp:revision>2</cp:revision>
  <dc:subject/>
  <dc:title/>
</cp:coreProperties>
</file>