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Приложение № 1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. № ......................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Дата:……….........г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ДО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ДИРЕКТОРА НА ДИРЕКЦ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ab/>
        <w:tab/>
        <w:tab/>
        <w:tab/>
        <w:t>„СОЦИАЛНО ПОДПОМАГАНЕ</w:t>
      </w:r>
      <w:r>
        <w:rPr>
          <w:b/>
          <w:color w:val="000000"/>
          <w:sz w:val="24"/>
          <w:szCs w:val="24"/>
          <w:lang w:val="ru-RU"/>
        </w:rPr>
        <w:t>”</w:t>
      </w:r>
    </w:p>
    <w:p>
      <w:pPr>
        <w:pStyle w:val="Normal"/>
        <w:shd w:fill="FFFFFF" w:val="clear"/>
        <w:ind w:left="4363" w:right="-2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left="43"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3" w:right="-23" w:firstLine="3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6"/>
          <w:szCs w:val="26"/>
          <w:lang w:val="ru-RU"/>
        </w:rPr>
        <w:tab/>
        <w:tab/>
        <w:tab/>
      </w:r>
      <w:r>
        <w:rPr>
          <w:b/>
          <w:color w:val="000000"/>
          <w:sz w:val="26"/>
          <w:szCs w:val="26"/>
        </w:rPr>
        <w:t>З А Я В Л Е Н И Е</w:t>
      </w:r>
    </w:p>
    <w:p>
      <w:pPr>
        <w:pStyle w:val="Normal"/>
        <w:shd w:fill="FFFFFF" w:val="clear"/>
        <w:ind w:left="43" w:right="-23" w:firstLine="38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" w:right="-23" w:firstLine="38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 ползване на социални услуги, финансирани от държавния бюджет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>ЕГН ................................, л. к. №....................................., издадена от МВР 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......................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постоянен адрес: гр. (с.) ……………..………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  настоящ адрес: гр. (с.)</w:t>
        <w:tab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община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b/>
          <w:color w:val="000000"/>
          <w:sz w:val="24"/>
          <w:szCs w:val="24"/>
        </w:rPr>
        <w:t>Настойник/Попечител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 ………………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>ЕГН ................................, № л. к. ....................................., издадена от МВР 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на........................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постоянен адрес: гр. (с.) ……………..………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настоящ адрес: гр. (с.) ……………..………..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АЖАЕМИ Г-Н / Г-ЖО ДИРЕКТОР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3" w:firstLine="426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Желая да ползвам социални услуги</w:t>
      </w:r>
      <w:r>
        <w:rPr>
          <w:b/>
          <w:color w:val="000000"/>
          <w:spacing w:val="8"/>
          <w:sz w:val="24"/>
          <w:szCs w:val="24"/>
          <w:lang w:val="en-US"/>
        </w:rPr>
        <w:t xml:space="preserve">, </w:t>
      </w:r>
      <w:r>
        <w:rPr>
          <w:b/>
          <w:color w:val="000000"/>
          <w:spacing w:val="8"/>
          <w:sz w:val="24"/>
          <w:szCs w:val="24"/>
        </w:rPr>
        <w:t>финансирани от държавния бюджет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8"/>
          <w:sz w:val="24"/>
          <w:szCs w:val="24"/>
        </w:rPr>
        <w:t>..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pacing w:val="8"/>
          <w:sz w:val="24"/>
          <w:szCs w:val="24"/>
        </w:rPr>
        <w:t>.…….………………………………………………………………………………………………….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42" w:right="-23" w:hanging="153"/>
        <w:jc w:val="center"/>
        <w:rPr/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(посочват се избраните от лицето социални услуги)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ind w:right="-23" w:firstLine="720"/>
        <w:jc w:val="both"/>
        <w:rPr/>
      </w:pPr>
      <w:r>
        <w:rPr>
          <w:sz w:val="24"/>
          <w:szCs w:val="24"/>
        </w:rPr>
        <w:t>Длъжен/а съм при промяна в декларираните от мен данни да уведомя писмено  дирекция „Социално подпомагане“ ....................................... в 7-дневен срок от промяната.</w:t>
      </w:r>
    </w:p>
    <w:p>
      <w:pPr>
        <w:pStyle w:val="Normal"/>
        <w:widowControl/>
        <w:autoSpaceDE w:val="true"/>
        <w:ind w:right="-23" w:firstLine="720"/>
        <w:jc w:val="both"/>
        <w:rPr/>
      </w:pPr>
      <w:r>
        <w:rPr>
          <w:sz w:val="24"/>
          <w:szCs w:val="24"/>
        </w:rPr>
        <w:t>Уведомен/а съм, че дирекция „Социално подпомагане“ ……………………….. ще извърши проверка на декларираните от мен данн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ъгласен съм изготвената ми </w:t>
      </w:r>
      <w:r>
        <w:rPr>
          <w:bCs/>
          <w:sz w:val="24"/>
          <w:szCs w:val="24"/>
        </w:rPr>
        <w:t>предварителна оценка на потребностите да бъде въведена в интегрираната информационна система на Агенцията за социално подпомагане.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/>
        <w:autoSpaceDE w:val="true"/>
        <w:ind w:right="-23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стно ми е, че за невярно вписани данни нося наказателна отговорност по чл. 313 от наказателния кодекс.</w:t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та:...........................</w:t>
        <w:tab/>
        <w:tab/>
        <w:tab/>
        <w:tab/>
        <w:t>Подпис на лицето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та:...........................</w:t>
        <w:tab/>
        <w:tab/>
        <w:tab/>
        <w:tab/>
        <w:t>Подпис на настойника/попечителя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Горен колонтитул Знак"/>
    <w:qFormat/>
    <w:rPr>
      <w:lang w:val="bg-BG"/>
    </w:rPr>
  </w:style>
  <w:style w:type="character" w:styleId="Style19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1:00Z</dcterms:created>
  <dc:creator>ncsc-maia</dc:creator>
  <dc:description/>
  <cp:keywords/>
  <dc:language>en-US</dc:language>
  <cp:lastModifiedBy>ncsc-user58-5</cp:lastModifiedBy>
  <cp:lastPrinted>2016-07-04T13:28:00Z</cp:lastPrinted>
  <dcterms:modified xsi:type="dcterms:W3CDTF">2021-02-04T14:53:00Z</dcterms:modified>
  <cp:revision>42</cp:revision>
  <dc:subject/>
  <dc:title/>
</cp:coreProperties>
</file>