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 Narrow" w:hAnsi="Arial Narrow" w:cs="Tahoma"/>
          <w:b/>
          <w:b/>
          <w:sz w:val="28"/>
          <w:szCs w:val="28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5875</wp:posOffset>
                </wp:positionV>
                <wp:extent cx="5857875" cy="1247140"/>
                <wp:effectExtent l="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247040"/>
                          <a:chOff x="0" y="0"/>
                          <a:chExt cx="5857920" cy="1247040"/>
                        </a:xfrm>
                      </wpg:grpSpPr>
                      <wps:wsp>
                        <wps:cNvSpPr txBox="1"/>
                        <wps:spPr>
                          <a:xfrm>
                            <a:off x="4017600" y="0"/>
                            <a:ext cx="1840320" cy="124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0"/>
                            <a:ext cx="16095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.25pt;width:461.25pt;height:98.2pt" coordorigin="1305,25" coordsize="9225,1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32;top:25;width:2897;height:1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305;top:25;width:33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25;width:2534;height:7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7325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7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28270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1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 регистриране за упражняване на дейност хотелиерств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стая за гости или апартамент за гости</w:t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"/>
        <w:gridCol w:w="578"/>
        <w:gridCol w:w="11"/>
        <w:gridCol w:w="201"/>
        <w:gridCol w:w="761"/>
        <w:gridCol w:w="739"/>
        <w:gridCol w:w="12"/>
        <w:gridCol w:w="67"/>
        <w:gridCol w:w="335"/>
        <w:gridCol w:w="734"/>
        <w:gridCol w:w="137"/>
        <w:gridCol w:w="276"/>
        <w:gridCol w:w="98"/>
        <w:gridCol w:w="468"/>
        <w:gridCol w:w="142"/>
        <w:gridCol w:w="179"/>
        <w:gridCol w:w="950"/>
        <w:gridCol w:w="2140"/>
      </w:tblGrid>
      <w:tr>
        <w:trPr>
          <w:trHeight w:val="155" w:hRule="atLeast"/>
        </w:trPr>
        <w:tc>
          <w:tcPr>
            <w:tcW w:w="101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Наименование на </w:t>
            </w:r>
            <w:r>
              <w:rPr>
                <w:bCs/>
              </w:rPr>
              <w:t>лицето, което ще извършва хотелиерств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Cs/>
                <w:i/>
              </w:rPr>
              <w:t>(с изписване</w:t>
            </w:r>
            <w:r>
              <w:rPr>
                <w:bCs/>
              </w:rPr>
              <w:t xml:space="preserve"> с</w:t>
            </w:r>
            <w:r>
              <w:rPr>
                <w:i/>
              </w:rPr>
              <w:t xml:space="preserve"> български и латински букви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ЕИК</w:t>
            </w:r>
            <w:r>
              <w:rPr>
                <w:bCs/>
              </w:rPr>
              <w:t xml:space="preserve">/БУЛСАТ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>
                <w:bCs/>
              </w:rPr>
              <w:t>ЕГ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</w:rPr>
              <w:t xml:space="preserve">Еквивалентен идентификато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когато лицето е установено в държава членка на Европейския съюз или в държава страна по Споразумението за ЕИП или Конфедерация Швейцария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 Адрес на заявител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йон/квартал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Булевард/площад/улиц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8. Бл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1. Апартамент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 Адрес за кореспонденция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Съвпадат с посочените в т. 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Друг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Район/квартал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Булевард/площад/улиц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8. Бл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i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3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2. Качество на представляващия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осочва се качествот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правител, изпълнителен директор, пълномощник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Телефон/факс</w:t>
            </w:r>
          </w:p>
        </w:tc>
      </w:tr>
      <w:tr>
        <w:trPr/>
        <w:tc>
          <w:tcPr>
            <w:tcW w:w="3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Е</w:t>
            </w:r>
            <w:r>
              <w:rPr>
                <w:lang w:val="en-US"/>
              </w:rPr>
              <w:t>-mail</w:t>
            </w:r>
          </w:p>
        </w:tc>
      </w:tr>
      <w:tr>
        <w:trPr/>
        <w:tc>
          <w:tcPr>
            <w:tcW w:w="3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5. Данни за обекта</w:t>
            </w:r>
          </w:p>
        </w:tc>
      </w:tr>
      <w:tr>
        <w:trPr/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на об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с изписване с български и латински букви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ип място за настаняване по кл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белязва се с "Х" типът място за настаняване, за което се заявява регистриран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>
                <w:u w:val="single"/>
              </w:rPr>
              <w:t>Клас „В“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Стая за гости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Апартамент за гости</w:t>
            </w:r>
          </w:p>
        </w:tc>
      </w:tr>
      <w:tr>
        <w:trPr/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Капацитет на обекта                                 Брой легла:                                  Брой ста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 Адрес на обекта</w:t>
            </w:r>
          </w:p>
        </w:tc>
      </w:tr>
      <w:tr>
        <w:trPr>
          <w:trHeight w:val="575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бщина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Пощенски код </w:t>
              <w:tab/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3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Район/квартал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Булевард/площад/улиц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№</w:t>
            </w:r>
          </w:p>
        </w:tc>
      </w:tr>
      <w:tr>
        <w:trPr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7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8. Факс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701" w:hRule="atLeast"/>
          <w:cantSplit w:val="true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6.10. Идентификатор на недвижимия имот, който се регистрира по смисъла на чл. 26, ал. 2 от Закона за кадастъра и имотния регистър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Сезонност на обекта: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 xml:space="preserve">Сезонен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Целогодишен</w:t>
            </w:r>
          </w:p>
        </w:tc>
      </w:tr>
      <w:tr>
        <w:trPr>
          <w:trHeight w:val="612" w:hRule="atLeast"/>
          <w:cantSplit w:val="true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 Данни за правото на собственост върху обекта</w:t>
            </w:r>
          </w:p>
        </w:tc>
      </w:tr>
      <w:tr>
        <w:trPr>
          <w:cantSplit w:val="true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Собственик на об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 xml:space="preserve">Заявителят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Друго лице</w:t>
            </w:r>
          </w:p>
        </w:tc>
      </w:tr>
      <w:tr>
        <w:trPr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К/ЕГН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9. Декларация за истиннос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кларирам, че посочените данни са верни.</w:t>
            </w:r>
          </w:p>
          <w:p>
            <w:pPr>
              <w:pStyle w:val="Normal"/>
              <w:rPr/>
            </w:pPr>
            <w:r>
              <w:rPr/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10. Приложени документи: </w:t>
            </w:r>
          </w:p>
          <w:p>
            <w:pPr>
              <w:pStyle w:val="Normal"/>
              <w:rPr/>
            </w:pPr>
            <w:r>
              <w:rPr>
                <w:i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0.1. </w:t>
            </w:r>
            <w:r>
              <w:rPr>
                <w:bCs/>
              </w:rPr>
              <w:t>Копие от документа за ползване на обекта, ако същият не е собствен и не подлежи на вписване</w:t>
            </w:r>
            <w:r>
              <w:rPr>
                <w:color w:val="000000"/>
                <w:shd w:fill="EAE4DB" w:val="clear"/>
              </w:rPr>
              <w:t>(по служебен път при вписан Нотариалния акт в Агенция по вписванията след 2000 г.)</w:t>
            </w:r>
          </w:p>
          <w:p>
            <w:pPr>
              <w:pStyle w:val="Header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Изрично пълномощно в оригинал, когато се подава от пълномощ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Др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исват се документит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404" w:hRule="atLeast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1. Подпис и да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rPr/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а регистрация и вписване в НТР на места за настаняване клас В-стаи за гости и апартаменти за гости, се събира такса 20лв. на легло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b/>
        </w:rPr>
        <w:t>По електронен път-обикновена услуга-18,00лв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а вписване на промени в НТР на стаи за гости и апартаменти за гости, когато промяната води до издаване на нов(актуализиран) документ(удостоверение),се събира такса 50лв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b/>
        </w:rPr>
        <w:t>По електронен път-обикновена услуга-45,00лв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а вписване на промени в НТР на стаи за гости и апартаменти за гости, когато промяната не води до издаване на нов(актуализиран)документ(удостоверение),се събира такса 20лв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b/>
        </w:rPr>
        <w:t>По електронен път-обикновена услуга-18,00лв</w:t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ва месеца</w:t>
      </w:r>
      <w:r>
        <w:rPr/>
        <w:t>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bCs/>
        </w:rPr>
        <w:t xml:space="preserve">Лично или  чрез упълномощено лице в Център за административно обслужване </w:t>
      </w:r>
    </w:p>
    <w:p>
      <w:pPr>
        <w:pStyle w:val="Normal"/>
        <w:numPr>
          <w:ilvl w:val="0"/>
          <w:numId w:val="7"/>
        </w:numPr>
        <w:rPr/>
      </w:pPr>
      <w:r>
        <w:rPr/>
        <w:t>По електронен път на електронна поща</w:t>
      </w:r>
    </w:p>
    <w:p>
      <w:pPr>
        <w:pStyle w:val="Normal"/>
        <w:ind w:left="72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720" w:right="720" w:gutter="0" w:header="0" w:top="709" w:footer="0" w:bottom="426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9:00Z</dcterms:created>
  <dc:creator>USER</dc:creator>
  <dc:description/>
  <cp:keywords/>
  <dc:language>en-US</dc:language>
  <cp:lastModifiedBy>auslugi</cp:lastModifiedBy>
  <dcterms:modified xsi:type="dcterms:W3CDTF">2024-08-05T07:29:00Z</dcterms:modified>
  <cp:revision>131</cp:revision>
  <dc:subject/>
  <dc:title/>
</cp:coreProperties>
</file>