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27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4889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8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87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3.85pt;width:524.4pt;height:121.45pt" coordorigin="-1830,77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77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8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87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77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78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30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0 лева – бърз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90 лева – експресна услуг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20"/>
        </w:rPr>
        <w:tab/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 w:val="28"/>
          <w:szCs w:val="20"/>
        </w:rPr>
        <w:t>за заверка на молба-декларация за признаване право на собственост чрез извършване на обстоятелствена проверка</w:t>
      </w:r>
    </w:p>
    <w:p>
      <w:pPr>
        <w:pStyle w:val="Normal"/>
        <w:ind w:left="432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От: .........................................................................................ЕГН(БУЛСТАТ).................................................</w:t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            </w:t>
      </w:r>
      <w:r>
        <w:rPr>
          <w:szCs w:val="20"/>
          <w:lang w:val="ru-RU"/>
        </w:rPr>
        <w:t>/трите имена или наименование на ЮЛ, от чието име се подава заявлението/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ru-RU"/>
        </w:rPr>
        <w:t>Представлявано от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ru-RU"/>
        </w:rPr>
        <w:t xml:space="preserve">             </w:t>
      </w:r>
      <w:r>
        <w:rPr>
          <w:szCs w:val="20"/>
          <w:lang w:val="ru-RU"/>
        </w:rPr>
        <w:t>/трите имена на пълномощник(представител) на физическото(юридическото) лице/     Адрес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  <w:t>Телефон,факс и адрес на електронна поща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  <w:lang w:val="ru-RU"/>
        </w:rPr>
        <w:t>…………………………………………………………………………………………………………………</w:t>
      </w:r>
      <w:r>
        <w:rPr>
          <w:szCs w:val="20"/>
          <w:lang w:val="ru-RU"/>
        </w:rPr>
        <w:t>.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i/>
          <w:szCs w:val="20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1. По силата на приложените документи, съм (сме) собственик(ци) на поземлен(и) имоти с идентификатор(и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  <w:u w:val="single"/>
        </w:rPr>
        <w:t>по регулационния план</w:t>
      </w:r>
      <w:r>
        <w:rPr>
          <w:szCs w:val="20"/>
        </w:rPr>
        <w:t xml:space="preserve"> на село………………………….......................................… община Никола Козлево, с.Никола Козлево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 УПИ….....................……, пл.№.................................в квартал…….........…………с площ от ……........………….кв.м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едно с построените в него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 УПИ….....................……, пл.№.................................в квартал…….........…………с площ от ……........………….кв.м. </w:t>
      </w:r>
    </w:p>
    <w:p>
      <w:pPr>
        <w:pStyle w:val="Normal"/>
        <w:jc w:val="both"/>
        <w:rPr/>
      </w:pPr>
      <w:r>
        <w:rPr>
          <w:szCs w:val="20"/>
        </w:rPr>
        <w:t>в едно с построените в него…………… ……………………………………………...................................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 УПИ….....................……, пл.№.................................в квартал…….........…………с площ от ……........………….кв.м. </w:t>
      </w:r>
    </w:p>
    <w:p>
      <w:pPr>
        <w:pStyle w:val="Normal"/>
        <w:jc w:val="both"/>
        <w:rPr/>
      </w:pPr>
      <w:r>
        <w:rPr>
          <w:szCs w:val="20"/>
        </w:rPr>
        <w:t>в едно с построените в него.....................……………………………………………...................................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в землището </w:t>
      </w:r>
      <w:r>
        <w:rPr>
          <w:szCs w:val="20"/>
          <w:u w:val="single"/>
        </w:rPr>
        <w:t>извън  регулацията</w:t>
      </w:r>
      <w:r>
        <w:rPr>
          <w:szCs w:val="20"/>
        </w:rPr>
        <w:t xml:space="preserve">  на село……......................………………….. община Никола Козлево, с.Никола Козлево, поземлен имот с №....................представляващ……..................................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Моля(им) да ни бъде издадена скица. Скицата ми е необходима за нотариус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Моля, да ми бъде извършена заверка от отдел МДТ при община Никола Козлево във връзка с признаване право на собственост върху недвижим имот по приложената молба-декларац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Моля, да ми бъде извършена обстоятелствена проверка по приложената молба-декларация , във връзка с признаване  право на собственост върху недвижим имот(и):……………………………………</w:t>
      </w:r>
    </w:p>
    <w:p>
      <w:pPr>
        <w:pStyle w:val="Normal"/>
        <w:spacing w:before="200" w:after="0"/>
        <w:ind w:right="27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лба-декларация /представя се от лицето/-2 бр., по одобрен от Министерството на правосъдието образец, заверено от ТД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 сгради – строително разрешение, скица по ЗРП, респ. от СК – </w:t>
      </w:r>
      <w:r>
        <w:rPr>
          <w:szCs w:val="20"/>
        </w:rPr>
        <w:t>Никола Козлево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остоверение, че съгласно ЗРП не са провеждани отчуждителни мероприятия с имота, удостоверение за идентичност с последния кадастрален план на община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тариално заверена декларация от молителя, че за имота не са провеждани отчуждителни мероприя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ктуална скица на имота по действащия план на населеното място или от кадастралната карта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достоверение за наследници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 документи (при необходимост)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iCs/>
          <w:sz w:val="18"/>
          <w:szCs w:val="18"/>
          <w:lang w:val="en-US" w:eastAsia="en-US"/>
        </w:rPr>
        <w:t>*</w:t>
      </w:r>
      <w:r>
        <w:rPr>
          <w:i/>
          <w:color w:val="202020"/>
          <w:sz w:val="18"/>
          <w:szCs w:val="18"/>
        </w:rPr>
        <w:t xml:space="preserve"> Личните Ви данни</w:t>
      </w:r>
      <w:r>
        <w:rPr>
          <w:bCs/>
          <w:i/>
          <w:iCs/>
          <w:sz w:val="18"/>
          <w:szCs w:val="18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18"/>
          <w:szCs w:val="18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3335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ИНФОРМАЦИЯ ЗА УСЛУГА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административното обслужване/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 w:val="28"/>
          <w:szCs w:val="20"/>
        </w:rPr>
        <w:t>Заверка на молба-декларация за признаване право на собственост чрез извършване на обстоятелств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 587, ал. 2 от Граждански процесуален кодекс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 79 от Закона за собственост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 62, ал. 2 от Закона за общинската собственост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чл.33, ал.1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лба-декларация /представя се от лицето/-2 бр., по одобрен от Министерството на правосъдието образец, заверено от ТД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сгради – строително разрешение, скица по ЗРП, респ. от СК – </w:t>
      </w:r>
      <w:r>
        <w:rPr>
          <w:szCs w:val="20"/>
        </w:rPr>
        <w:t>Никола Козлево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, че съгласно ЗРП не са провеждани отчуждителни мероприятия с имота, удостоверение за идентичност с последния кадастрален план на общин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но заверена декларация от молителя, че за имота не са провеждани отчуждителни мероприят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Актуална скица на имота по действащия план на населеното място или от кадастралната карта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достоверение за наследници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 документи (при необходимост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Общински център за услуги и информаци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Специалист "Общинска собственост"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звършване на проверка в актовите книги дали за имота има съставен акт за общинска собственост (АОС)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лед извършване на проверката приложените молби-декларации се заверяват на гърба и се подписват от „</w:t>
      </w:r>
      <w:r>
        <w:rPr/>
        <w:t xml:space="preserve">Общинска собственост" </w:t>
      </w:r>
      <w:r>
        <w:rPr>
          <w:bCs/>
        </w:rPr>
        <w:t>и от Кмета на общината. Заверката представлява удостоверяване на факта, че за имота няма съставен АОС, респективно – има съставен АОС, в който случай се посочва неговият номер и дата на издав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Общински център за услуги и информация 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30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0 лева – бърз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90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14 дни – обикновена услу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7 дни – бърза услу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ind w:left="720" w:hanging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2:00Z</dcterms:created>
  <dc:creator>USER</dc:creator>
  <dc:description/>
  <cp:keywords/>
  <dc:language>en-US</dc:language>
  <cp:lastModifiedBy>Naydenova</cp:lastModifiedBy>
  <cp:lastPrinted>2021-07-30T13:15:00Z</cp:lastPrinted>
  <dcterms:modified xsi:type="dcterms:W3CDTF">2021-07-30T10:15:00Z</dcterms:modified>
  <cp:revision>20</cp:revision>
  <dc:subject/>
  <dc:title/>
</cp:coreProperties>
</file>