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а съгласуване на инвестиционен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или Заповед за допускане в случаите по чл.150 от ЗУТ - оригинал, придружени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съгласуван с необходимите специализирани контролни органи и експлоатационните дружества /само за случаите по чл.150 от ЗУ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54:00Z</dcterms:modified>
  <cp:revision>5</cp:revision>
  <dc:subject/>
  <dc:title/>
</cp:coreProperties>
</file>