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за издаване на удостоверение по чл. 54a, ал.3 от ЗКИР съгласно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§4, ал.1, т.4 от ПЗР на ЗКИР и във връзка с чл. 116 ,ал. 1 и ч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5, ал. 5 от ЗУТ и за попълване на кадастралния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о удостоверение за изпълнение на задълженията по чл.54а, ал.3 от ЗКИР за обект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,</w:t>
      </w:r>
    </w:p>
    <w:p>
      <w:pPr>
        <w:pStyle w:val="Normal"/>
        <w:jc w:val="both"/>
        <w:rPr/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>
          <w:i/>
        </w:rPr>
        <w:t>(прилага се от ФО)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нстативен акт за установяване годността за приемане на строежа (част, етап от него) /образец 15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лужебна бележка от СГКК или от ОСЗГ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Геодезическо заснемане в графичен и цифров вид /</w:t>
      </w:r>
      <w:r>
        <w:rPr>
          <w:lang w:val="en-US"/>
        </w:rPr>
        <w:t xml:space="preserve">CAD </w:t>
      </w:r>
      <w:r>
        <w:rPr/>
        <w:t>формат/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анни за правоспособност на лицето, извършило заснеманет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2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Style17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8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ен/на/ни съм/сме Община Банско да обработва и съхранява личните ми/ни данни, съгласно изискванията на Закона за защита на личните данни.</w:t>
      </w:r>
    </w:p>
    <w:p>
      <w:pPr>
        <w:pStyle w:val="Normal"/>
        <w:ind w:left="-78" w:right="1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6:00Z</dcterms:created>
  <dc:creator>Vania</dc:creator>
  <dc:description/>
  <cp:keywords/>
  <dc:language>en-US</dc:language>
  <cp:lastModifiedBy>DELL</cp:lastModifiedBy>
  <cp:lastPrinted>2018-04-05T10:25:00Z</cp:lastPrinted>
  <dcterms:modified xsi:type="dcterms:W3CDTF">2018-05-29T07:59:00Z</dcterms:modified>
  <cp:revision>9</cp:revision>
  <dc:subject/>
  <dc:title/>
</cp:coreProperties>
</file>