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ъглас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илагане на неконвенционален метод за благоприятно въздейств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у индивидуалното здрав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ата/ият …………………………………………………………………………...</w:t>
      </w:r>
    </w:p>
    <w:p>
      <w:pPr>
        <w:pStyle w:val="Normal"/>
        <w:ind w:left="4320" w:firstLine="72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имена по лична карта на лицето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ГН………………………., постоянен 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ru-RU"/>
        </w:rPr>
        <w:t>(</w:t>
      </w:r>
      <w:r>
        <w:rPr>
          <w:sz w:val="24"/>
          <w:szCs w:val="24"/>
          <w:vertAlign w:val="superscript"/>
          <w:lang w:val="bg-BG"/>
        </w:rPr>
        <w:t>наименование на населеното място, община, улица/кв. , номер/блок, етаж, апартамент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………………….,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ми беше разяснена подробно и на достъпен език същността на неконвенционалния метод, който ще бъде приложен, очакваното положително въздействие върху здравето ми, възможните странични ефекти от него, давам съгласие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</w:t>
      </w:r>
      <w:r>
        <w:rPr>
          <w:sz w:val="24"/>
          <w:szCs w:val="24"/>
          <w:vertAlign w:val="superscript"/>
          <w:lang w:val="bg-BG"/>
        </w:rPr>
        <w:t>трите имена на лицето, което прилага неконвенционалния метод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иложи описания от него метод, който не предполага предизвикване на болка, неприятни усещания, психологически проблеми или такива, които противоречат на добрите нрави или възприетите морално-етични норм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знавам, че по всяко време мога да оттегля устно или в писмена форма даденото от мен съгласие за прилагане на описания неконвенционален мет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Разбирам, че при желание от моя страна мога да потърся квалифицирана медицинска помощ и компетентно становище от лекар, включително по отношение на прилагания неконвенционален метод за въздействие върху мое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</w:t>
        <w:tab/>
        <w:tab/>
        <w:tab/>
        <w:tab/>
        <w:tab/>
        <w:t>Подпи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………….</w:t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  <w:lang w:val="bg-BG"/>
        </w:rPr>
        <w:t>/………………………………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на коментар"/>
    <w:basedOn w:val="Normal"/>
    <w:qFormat/>
    <w:pPr/>
    <w:rPr/>
  </w:style>
  <w:style w:type="paragraph" w:styleId="Style9">
    <w:name w:val="Предмет на коментар"/>
    <w:basedOn w:val="Style8"/>
    <w:next w:val="Style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0:00Z</dcterms:created>
  <dc:creator>Ministry of Health</dc:creator>
  <dc:description/>
  <cp:keywords/>
  <dc:language>en-US</dc:language>
  <cp:lastModifiedBy>Mini</cp:lastModifiedBy>
  <cp:lastPrinted>2008-07-10T19:05:00Z</cp:lastPrinted>
  <dcterms:modified xsi:type="dcterms:W3CDTF">2011-04-21T12:36:00Z</dcterms:modified>
  <cp:revision>5</cp:revision>
  <dc:subject/>
  <dc:title>РЕПУБЛИКА БЪЛГАРИЯ</dc:title>
</cp:coreProperties>
</file>