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9719"/>
      </w:tblGrid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А НА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НА ЗДРАВНА 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ЦИЯ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УМЕН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те имена на лицето, практикуващо неконвенционални методи)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оянен адрес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населено място, община, улица/кв., номер/блок, ет., ап.)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ГН .............................., л.к. № ............................, издадена на .......................... от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и за връзка: ............................................, e-mail: ..........................................................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рес на практиката: ..................................................................................................................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селено място, ул., №, кабинет)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</w:rPr>
              <w:t>УВАЖАЕМИ/А ГОСПОДИН/ ГОСПОЖО ДИРЕКТОР,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Моля на основание чл. 170 от Закона за здравето и чл. 8а, ал. 1 от Наредба №7 за изискванията към дейността на лицата, които упражняват неконвенционални методи за благоприятно въздействие върху индивидуалното здраве, да регистрирате в Регионална здравна инспекция, практикуваните от мен неконвенционални методи за благоприятно въздействие върху индивидуалното здраве, а именно: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</w:t>
            </w:r>
            <w:r>
              <w:rPr/>
              <w:t xml:space="preserve"> Използване на нелекарствени продукти от органичен произход;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 xml:space="preserve"> </w:t>
            </w:r>
            <w:r>
              <w:rPr/>
              <w:t xml:space="preserve"> Използване на нелекарствени продукти от минерален произход;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</w:t>
            </w:r>
            <w:r>
              <w:rPr/>
              <w:t xml:space="preserve">  Използване на нетрадиционни физикални методи;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</w:t>
            </w:r>
            <w:r>
              <w:rPr/>
              <w:t xml:space="preserve">  Хомеопатия;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 xml:space="preserve"> </w:t>
            </w:r>
            <w:r>
              <w:rPr/>
              <w:t xml:space="preserve"> Акупунктура и акупресура;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</w:t>
            </w:r>
            <w:r>
              <w:rPr/>
              <w:t xml:space="preserve">  Ирисови, пулсови и аурикуларни методи на изследване;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 xml:space="preserve"> </w:t>
            </w:r>
            <w:r>
              <w:rPr/>
              <w:t xml:space="preserve"> Диетика и лечебно гладуване.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ние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 </w:t>
            </w:r>
          </w:p>
        </w:tc>
        <w:tc>
          <w:tcPr>
            <w:tcW w:w="97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тариално заверено копие от диплома № .................................../................................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дена от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 </w:t>
            </w:r>
          </w:p>
        </w:tc>
        <w:tc>
          <w:tcPr>
            <w:tcW w:w="97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идетелство за съдимост № ................................./........................................................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дено от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 </w:t>
            </w:r>
          </w:p>
        </w:tc>
        <w:tc>
          <w:tcPr>
            <w:tcW w:w="97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7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приложеният документ, удостоверяващ гражданството на лицето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 </w:t>
            </w:r>
          </w:p>
        </w:tc>
        <w:tc>
          <w:tcPr>
            <w:tcW w:w="97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умент №......................, издаден от ............................................., за психично здраве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 </w:t>
            </w:r>
          </w:p>
        </w:tc>
        <w:tc>
          <w:tcPr>
            <w:tcW w:w="97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нига за посещенията по образец съгласно приложение № 3 към Наредба № 7 от 2005 г.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 </w:t>
            </w:r>
          </w:p>
        </w:tc>
        <w:tc>
          <w:tcPr>
            <w:tcW w:w="97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кумент за платена такса.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уважение: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                                    Дата: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одпис)</w:t>
            </w:r>
          </w:p>
        </w:tc>
      </w:tr>
      <w:tr>
        <w:trPr/>
        <w:tc>
          <w:tcPr>
            <w:tcW w:w="10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454" w:gutter="0" w:header="425" w:top="4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ind w:hanging="0"/>
      <w:jc w:val="right"/>
      <w:rPr>
        <w:lang w:val="bg-BG"/>
      </w:rPr>
    </w:pPr>
    <w:r>
      <w:rPr>
        <w:i/>
        <w:bdr w:val="single" w:sz="4" w:space="0" w:color="000000"/>
        <w:lang w:val="ru-RU"/>
      </w:rPr>
      <w:t>Бланка № АУ-</w:t>
    </w:r>
    <w:r>
      <w:rPr>
        <w:i/>
        <w:bdr w:val="single" w:sz="4" w:space="0" w:color="000000"/>
        <w:lang w:val="bg-BG"/>
      </w:rPr>
      <w:t>1793</w:t>
    </w:r>
    <w:r>
      <w:rPr>
        <w:i/>
        <w:bdr w:val="single" w:sz="4" w:space="0" w:color="000000"/>
        <w:lang w:val="ru-RU"/>
      </w:rPr>
      <w:t>-2020</w:t>
    </w:r>
  </w:p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00" w:leader="none"/>
        <w:tab w:val="right" w:pos="106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4:00Z</dcterms:created>
  <dc:creator>Krasen Trifonov</dc:creator>
  <dc:description/>
  <cp:keywords/>
  <dc:language>en-US</dc:language>
  <cp:lastModifiedBy>User</cp:lastModifiedBy>
  <cp:lastPrinted>2011-04-11T14:20:00Z</cp:lastPrinted>
  <dcterms:modified xsi:type="dcterms:W3CDTF">2021-06-25T08:07:00Z</dcterms:modified>
  <cp:revision>13</cp:revision>
  <dc:subject/>
  <dc:title>ДО</dc:title>
</cp:coreProperties>
</file>