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ъм чл. 9, т. 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ДАННИ НА ВОДАЧИТЕ, КОИТО ЩЕ ОСЪЩЕСТВЯВАТ ТАКСИМЕТРОВ ПРЕВОЗ НА ПЪТНИ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търгове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833187922"/>
      <w:bookmarkStart w:id="1" w:name="__Fieldmark__0_3833187922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3833187922"/>
      <w:bookmarkStart w:id="3" w:name="__Fieldmark__1_383318792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ре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ИК : …………………………..; Телефон: 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 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едоставям данните на водачите на превозни средства, които ще извършват таксиметров превоз от името на търговеца, но за своя сметка, които да бъдат вписани в списъка с данни на водачите към удостоверението за регистрация за извършване на таксиметров превоз на пътниц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18"/>
        <w:gridCol w:w="1806"/>
        <w:gridCol w:w="1826"/>
        <w:gridCol w:w="1829"/>
      </w:tblGrid>
      <w:tr>
        <w:trPr>
          <w:trHeight w:val="107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те имена на водач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Н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ВЛТА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/Дата</w:t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>Подпис: …………………………….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ЯВЛЕНИЯТА СЕ ПОДАВАТ в „Център за административно обслужване” ,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 0675 / 396 122 Общинска администрация,  пл.”Свобода” №1,  5400 гр.Севлиево</w:t>
    </w:r>
  </w:p>
  <w:p>
    <w:pPr>
      <w:pStyle w:val="Normal"/>
      <w:shd w:fill="D9D9D9" w:val="clear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cs="Times New Roman" w:ascii="Times New Roman" w:hAnsi="Times New Roman"/>
        <w:sz w:val="20"/>
        <w:szCs w:val="20"/>
      </w:rPr>
      <w:t>ИЛИ ЧРЕЗ ЛИЦЕНЗИРАН ПОЩЕНСКИ ОПЕРАТОР на горепосочения адрес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Христина Н. Ангелова</dc:creator>
  <dc:description/>
  <dc:language>en-US</dc:language>
  <cp:lastModifiedBy>Ivan Anastasov</cp:lastModifiedBy>
  <dcterms:modified xsi:type="dcterms:W3CDTF">2021-12-21T07:04:00Z</dcterms:modified>
  <cp:revision>2</cp:revision>
  <dc:subject/>
  <dc:title/>
</cp:coreProperties>
</file>