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А 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ИОСВ –ВЕЛИКО ТЪРНОВ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В Е Д О М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Част А - за планове, програми и проекти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 w:eastAsia="bg-BG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( в  съответствие с изискванията  на </w:t>
      </w:r>
      <w:r>
        <w:rPr>
          <w:rFonts w:cs="Times New Roman" w:ascii="Times New Roman" w:hAnsi="Times New Roman"/>
          <w:b w:val="false"/>
          <w:sz w:val="20"/>
        </w:rPr>
        <w:t>чл.</w:t>
      </w:r>
      <w:r>
        <w:rPr>
          <w:rFonts w:cs="Times New Roman" w:ascii="Times New Roman" w:hAnsi="Times New Roman"/>
          <w:b w:val="false"/>
          <w:sz w:val="20"/>
          <w:lang w:val="ru-RU"/>
        </w:rPr>
        <w:t>10</w:t>
      </w:r>
      <w:r>
        <w:rPr>
          <w:rFonts w:cs="Times New Roman" w:ascii="Times New Roman" w:hAnsi="Times New Roman"/>
          <w:b w:val="false"/>
          <w:sz w:val="20"/>
        </w:rPr>
        <w:t>, ал.1 от  Наредба за условията и реда за извършване на оценка за съвместимостта  на планове,  програми , проекти  и инвестиционни предложения с предмета и целите на опазване на Защитените зони)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име, адрес и телефон за контакт, орган или оправомощено по закон трето лице /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седалище и единен  идентификационен код на юридическото лице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ълен пощенски адрес: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b w:val="false"/>
          <w:sz w:val="24"/>
          <w:szCs w:val="24"/>
        </w:rPr>
        <w:t>, факс и е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ител или изпълнителен директор на фирмата- възложител…………………………….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е за контакти: 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b w:val="false"/>
          <w:sz w:val="24"/>
          <w:szCs w:val="24"/>
        </w:rPr>
        <w:t>, факс и е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Уважаеми  г-н Директо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яваме Ви, че фирма/ физическо лице………………………………………………………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а план/програма/проект: 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виждаща инвестиционно предложение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Обща информация за предложения/те план, програма и проек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а) основание за изготвяне на плана, програмата и проекта – нормативен или административен акт: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б) период на действие и етапи на изпълнение на плана, програмата и проекта…………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в) териториален обхват (национален, регионален, областен, общински, за по-малк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територии) с посочване на съответните области и общини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.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г) основни цели и предмет на плана, програмата и проекта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д) срокове и етапи на изготвянето на плана или програмата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.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е) (нова - ДВ, бр. 94 от 2012 г. , в сила от 30.11.2012 г.) природни ресурси, предвидени за използване по време на строителството и експлоатацията: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ж) предвидено водовземане за питейни,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3. Орган, отговорен за одобряването, и орган по прилагането на плана, програмата и проекта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4. Друга информация по преценка на възложителя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ложение към чл. 10, ал.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(Доп. - ДВ, бр. 81 от 2010 г., в сила от 15.10.2010 г.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Приложения към уведомлението по чл. 10, ал. 1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аст А - за планове, програми и проект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1. Характеристика на плана, програмата и проекта относ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/проект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б) мястото на предлагания план/програма в цялостния процес или йерархия на планиране, степен на подробност на предвижданият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2. Задание за изготвяне на плана, програмата и проект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3. План-извлечения за ползване на гори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4. Карта или друг актуален графичен материал на засегнатата територия, таблици, схеми, снимки и др. - по преценка на възложителя, приложения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567" w:hanging="2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                                                        Възложител: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……………………………………………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/подпис/печат/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rFonts w:ascii="TmsCyr;Times New Roman" w:hAnsi="TmsCyr;Times New Roman" w:cs="TmsCyr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b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right"/>
    </w:pPr>
    <w:rPr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ен текст 2"/>
    <w:basedOn w:val="Normal"/>
    <w:qFormat/>
    <w:pPr>
      <w:spacing w:lineRule="auto" w:line="360"/>
    </w:pPr>
    <w:rPr>
      <w:rFonts w:ascii="Times New Roman" w:hAnsi="Times New Roman" w:cs="Times New Roman"/>
      <w:b w:val="false"/>
      <w:sz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0:00Z</dcterms:created>
  <dc:creator>Atanas Marinov</dc:creator>
  <dc:description/>
  <cp:keywords/>
  <dc:language>en-US</dc:language>
  <cp:lastModifiedBy>Nevena Petkova</cp:lastModifiedBy>
  <cp:lastPrinted>2006-08-30T10:43:00Z</cp:lastPrinted>
  <dcterms:modified xsi:type="dcterms:W3CDTF">2014-07-16T13:48:00Z</dcterms:modified>
  <cp:revision>6</cp:revision>
  <dc:subject/>
  <dc:title>	                       МИНИСТЕРСТВО НА ОКОЛНАТА СРЕДА И ВОДИТЕ</dc:title>
</cp:coreProperties>
</file>